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AUDIENCIA  PUBLICA DE SELECCIÓN DE ESTABLECIMIENTO EDUCATIVO EN LA SECRETARIA DE EDUCACION DE PAST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ONVOCATORIA PUBLICA CNSC 201 - 201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ACTA INDIVIDUAL DE ACEPTACION DE NOMBRAMI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Juan de Pasto, 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,identificado (a) con Cédula de Ciudadanía No. _______________________________,por medio de la presente acta dejo constancia que libre y voluntariamente que  SI __  NO __acepto el nombramiento como docente (      ) Directivo Docente (     ) realizado por la Alcaldía de Pasto-Secretaría de Educación, mediante decreto No. ____________ del________. Área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manifiesto que recibí de manera personal el listado de requisitos que se deben aportar para la posesión del car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ancia  se firma en San Juan de Pasto, a los  ________________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Ciudadanía N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do 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.Bo. JAIME GUERRERO VINUE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io de Educación de Pa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  <w:szCs w:val="16"/>
      </w:rPr>
      <w:t>Calle 16 No. 23-51– Teléfono 7291915. fax 7222666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hyperlink r:id="rId1">
      <w:r>
        <w:rPr>
          <w:rStyle w:val="InternetLink"/>
          <w:rFonts w:cs="Tahoma" w:ascii="Verdana" w:hAnsi="Verdana"/>
          <w:sz w:val="16"/>
          <w:szCs w:val="16"/>
        </w:rPr>
        <w:t>www.sempasto.gov.co</w:t>
      </w:r>
    </w:hyperlink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635125" cy="1241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cretaria de Educación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ubsecretaría Administrativa y Financ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cretaria de Educación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ubsecretaría Administrativa y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54635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05pt" to="4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pacing w:val="-1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 Rounded MT Bold" w:hAnsi="Arial Rounded MT Bold" w:eastAsia="Times New Roman" w:cs="Arial Rounded MT Bol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87" w:leader="none"/>
      </w:tabs>
      <w:spacing w:lineRule="auto" w:line="240"/>
      <w:jc w:val="both"/>
      <w:outlineLvl w:val="3"/>
    </w:pPr>
    <w:rPr>
      <w:rFonts w:ascii="Agency FB" w:hAnsi="Agency FB" w:eastAsia="Times New Roman" w:cs="Agency FB"/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4:00Z</dcterms:created>
  <dc:creator>.</dc:creator>
  <dc:description/>
  <dc:language>en-US</dc:language>
  <cp:lastModifiedBy>Sistemas</cp:lastModifiedBy>
  <cp:lastPrinted>2015-06-18T10:39:00Z</cp:lastPrinted>
  <dcterms:modified xsi:type="dcterms:W3CDTF">2015-06-22T14:14:00Z</dcterms:modified>
  <cp:revision>2</cp:revision>
  <dc:subject/>
  <dc:title>SEM-OAP-463</dc:title>
</cp:coreProperties>
</file>