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i/>
          <w:iCs/>
          <w:color w:val="000000"/>
          <w:lang w:eastAsia="es-ES"/>
        </w:rPr>
        <w:t>ANEXO 6: “Formato para el registro de la estrategia de convivencia escolar, la educación para los derechos humanos, la educación para la sexualidad y la prevención y mitigación de la violenci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lang w:eastAsia="es-ES"/>
        </w:rPr>
      </w:pPr>
      <w:r>
        <w:rPr>
          <w:rFonts w:cs="Arial" w:ascii="Arial" w:hAnsi="Arial"/>
          <w:b/>
          <w:bCs/>
          <w:i/>
          <w:iCs/>
          <w:color w:val="000000"/>
          <w:lang w:eastAsia="es-ES"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387"/>
        <w:gridCol w:w="1472"/>
        <w:gridCol w:w="1559"/>
        <w:gridCol w:w="790"/>
      </w:tblGrid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DATOS DEL ESTABLECIMIENTO EDUCATIVO</w:t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Nombre del  Establecimiento Educativo </w:t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Municipio / Ciudad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Departamento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ado/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Zona Ruara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es-ES"/>
              </w:rPr>
              <w:t>Zona Urba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Dirección Establecimien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ucativo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léfono Establecimi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uc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 xml:space="preserve">DATOS DEL DOCENTE – EDUCADOR </w:t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mbre y Apellidos</w:t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go/s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Área de Conocimiento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ado/s o Año/s a cargo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es-ES"/>
              </w:rPr>
              <w:t xml:space="preserve">            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Dirección Residencia 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léfono fijo / Celula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Correo Electrónico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Descripción breve de su perf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(Nivel de estudios, áreas de interés, trayector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ESTRATEGIA DE CONVIVENCIA ESCOLAR, LA EDUCACIÓN PARA 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DERECHOS HUMANOS, LA EDUCACIÓN PARA LA SEXUALIDAD Y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PREVENCIÓN Y MITIGACIÓN DE LA VIOLENCIA</w:t>
            </w:r>
          </w:p>
        </w:tc>
      </w:tr>
      <w:tr>
        <w:trPr>
          <w:trHeight w:val="130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Nivel en que se ejecuta la estrateg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(Marque con una X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Pre-escolar: ___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imaria : 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cundaria: 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: ___  Cuál: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blación hacia la que se dirig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rateg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(Puede señalar varias opciones. P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favor indique la cantidad aproximada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udiantes: 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ocentes: 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rectivas: 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dres de Familia: 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rsonas de la comunidad: 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: ____ Cuá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_____________________</w:t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iempo de ejecución: ¿Hace cuánto desarrolla la estrategia? (Marque con una X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á en su fase de planificación todav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nos de 1 añ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tre 1 año y  2 añ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tre 2 años y 3 añ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ás de 3 años</w:t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sum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scriba brevemente de qué se trata la estrategia teniendo en cuenta lo siguiente: tema, objetivos, población con la que trabaja, resultados esperados y logrados, metodología utilizada, lecciones aprendidas. Máximo 300 palab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scripción de la situación o contexto: ¿Cuál es la situación que ha dado origen a la estrategia?, ¿cuál es el escenario o el contexto donde se ha desarrollado dicha situación? Indague los posibles factores asociados a la realidad que se ha  bordado o busca abordar en esta estrategia. Por favor, descríbal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ustificación: ¿Por qué es interesante esta situación en particular?, ¿por qué se escogió?, ¿cuáles son las motivaciones para desarrollar una estrategia  al respecto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co conceptual: ¿Cuáles son las bases pedagógicas, académicas y/o prácticas en las que se basa la estrategi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Objetivos: ¿Qué se quiere lograr con la estrategia? ¿Qué aspectos de la situación se busca transformar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todología: ¿Cómo se lleva a cabo la estrategia?, ¿qué acciones pedagógicas y/o didácticas se han desarrollado para cumplir los propósitos?, ¿qué habilidades o desempeños específicos se busca desarrollar con esta estrategi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guimiento, evaluación y monitoreo: ¿Qué mecanismos se utilizan para dar cuenta del cumplimiento de los objetivos y metas propuestos por la estrategia? En caso que aún no realice tareas de seguimiento y evaluación, ¿considera que lo hará en el futuro cercano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yección: Una vez ejecutada la estrategia, ¿qué otras acciones se pueden realizar?, ¿qué otros actores pueden involucrarse?, ¿en qué otros escenarios se puede implementar esta estrategi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Criterios descritos en el  artículo 51 del decreto 1965 de 2013</w:t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¿La estrategia cuenta con el apoyo y reconocimiento del comité escolar de  convivencia del establecimiento educativo?(marque con una X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  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 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 la respuesta es afirmativa, describa brevemente cómo se socializó la estrategia con el comité y cuál es el apoyo que esta instancia presta al desarrollo de dicha estrategia.</w:t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¿La estrategia involucra acciones orientadas a la promoción de la convivencia escolar y a la prevención de los riesgos de ocurrencia de situaciones que afectan la convivencia escolar y el ejercicio de los derechos humanos, sexuales y reproductivos en el contexto del establecimiento educativo? (marque con una X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 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 la respuesta es afirmativa, describa brevemente las acciones que promueven la convivencia escolar y contribuyen con la prevención de los riesgos de ocurrenci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aciones que afectan la convivencia escolar y el ejercicio de los derechos humanos, sexuales y reproductivos en el establecimiento educativo</w:t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¿La estrategia evidencia la manera como desarrolla y fortalecen las compete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udadanas y el ejercicio de los derechos humanos, sexuales y reproductivos? (marque con una X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 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Si la respuesta es afirmativa, ¿cuáles competencias ciudadanas se busca fortalecer a través del desarrollo de la estrategia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Describa brevemente a través de qué acciones concretas se fortalece el desarrollo de las competencias ciudadanas y se favorece el ejercicio de los derechos humanos, sexuales y reproductivos en el establecimiento educativo.  </w:t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¿La estrategia presentada cuenta con un proceso de sistematización que permita verificar su incidencia positiva en el establecimiento educativo? (marque con una X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 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 la respuesta es afirmativa, describa brevemente cuáles son las acciones que se van a realizar o que ya se están realizando, para sistematizar el desarrollo de la estrategia y verificar su incidencia positiva en el contexto del establecimiento educativ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3" w:leader="none"/>
        <w:tab w:val="right" w:pos="7230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4790</wp:posOffset>
          </wp:positionH>
          <wp:positionV relativeFrom="paragraph">
            <wp:posOffset>-260985</wp:posOffset>
          </wp:positionV>
          <wp:extent cx="1917700" cy="1597025"/>
          <wp:effectExtent l="0" t="0" r="0" b="0"/>
          <wp:wrapTight wrapText="bothSides">
            <wp:wrapPolygon edited="0">
              <wp:start x="-109" y="0"/>
              <wp:lineTo x="-109" y="21464"/>
              <wp:lineTo x="21600" y="21464"/>
              <wp:lineTo x="21600" y="0"/>
              <wp:lineTo x="-109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159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O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52:00Z</dcterms:created>
  <dc:creator>andres</dc:creator>
  <dc:description/>
  <cp:keywords/>
  <dc:language>en-US</dc:language>
  <cp:lastModifiedBy>pc1</cp:lastModifiedBy>
  <cp:lastPrinted>2014-05-15T08:38:00Z</cp:lastPrinted>
  <dcterms:modified xsi:type="dcterms:W3CDTF">2014-06-03T17:13:00Z</dcterms:modified>
  <cp:revision>5</cp:revision>
  <dc:subject/>
  <dc:title/>
</cp:coreProperties>
</file>