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Arial" w:ascii="Arial" w:hAnsi="Arial"/>
          <w:b/>
          <w:bCs/>
          <w:i/>
          <w:iCs/>
          <w:color w:val="000000"/>
          <w:lang w:eastAsia="es-ES"/>
        </w:rPr>
        <w:t>ANEXO 4: Ficha para registro de experiencias significativas ante la entidad territo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Arial" w:ascii="Arial" w:hAnsi="Arial"/>
          <w:i/>
          <w:iCs/>
          <w:color w:val="000000"/>
          <w:lang w:eastAsia="es-ES"/>
        </w:rPr>
        <w:t xml:space="preserve">(Paso 2. Este instrumento debe ser presentado por el docente a la Secretaría de  Educación antes del Foro Territorial y debe estar basado en lo que dice en el anexo 4) </w:t>
      </w:r>
      <w:r>
        <w:rPr>
          <w:rFonts w:cs="Arial" w:ascii="Arial" w:hAnsi="Arial"/>
          <w:color w:val="000000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 xml:space="preserve">Este formato debe ser diligenciado por el autor de la experiencia  significa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70"/>
        <w:gridCol w:w="4136"/>
      </w:tblGrid>
      <w:tr>
        <w:trPr>
          <w:trHeight w:val="271" w:hRule="atLeast"/>
        </w:trPr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A) IDENTIFICACIÓN DE LA EXPERIENCIA SIGNIFICATIVAS</w:t>
            </w:r>
          </w:p>
        </w:tc>
      </w:tr>
      <w:tr>
        <w:trPr/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CAMPO 1: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Nombre de la Secretaría de Educación: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irección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Teléfono: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Mail: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rsona responsable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go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CAMPO 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Nombre de la Institución Educat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stulante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ódigo DANE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Zona: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ural____     Urbana_____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ácter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Técnico____ Tecnológico____    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Dirección: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Teléfono: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Mail: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rsona responsable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go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léfono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 xml:space="preserve">B) MODALIDAD DE LA EXPERIENCIA SIGNIFICATIVA: (Marque X frente a 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modalidad que corresponda)</w:t>
            </w:r>
          </w:p>
        </w:tc>
      </w:tr>
      <w:tr>
        <w:trPr/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sarrollo de competencias matemáticas</w:t>
            </w:r>
          </w:p>
        </w:tc>
      </w:tr>
      <w:tr>
        <w:trPr/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C) COMPONENTES BÁSICOS DE EXPERIENCIA SIGNIFIC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ASPECT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DESCRIPCIÓ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Identificación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rma como se denomina la experiencia: Datos de la institución educativa, secretaría de educación, entre otros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Resumen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Se trata de una descripción abreviada, concisa y efectiva de l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ES"/>
              </w:rPr>
              <w:t>Experiencia Significativa.</w:t>
            </w:r>
            <w:r>
              <w:rPr>
                <w:rFonts w:cs="Arial" w:ascii="Arial" w:hAnsi="Arial"/>
                <w:color w:val="000000"/>
                <w:lang w:eastAsia="es-ES"/>
              </w:rPr>
              <w:t xml:space="preserve"> Comprende los objetivos, actores y resultados. Se indican las categorías comunes y las específicas que aborda la experiencia. Su extensión no debe ser mayor a una página (máximo 280 palabras)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Necesidades y/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 xml:space="preserve">situaciones 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provocaron 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experiencia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Debe responder al para qué se está haciendo o desarrollando la experiencia. Precisa las razones que motivaron a la institución educativa a fortalecer las competencias matemáticas. (Máximo 250 palabra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 xml:space="preserve">Objetivos (genera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específicos)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scriba los objetivos propuestos. Incluya metas e indicadores que trazaron para medir el impacto que esperaban alcanzar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Referentes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fundamentación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Refiera de manera breve los referentes teóricos, conceptuales, pedagógicos, que  soportan la experiencia y han sido incorporados a los documentos institucionales. (PEI/PEC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ablezca relaciones con elementos del contexto que provocan soporte y dimensionan el fortalecimiento de las competencias matemáticas. (máximo 280 palabras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Metodología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Describa las principales fases, momentos o actividades asociadas al desarrollo e implementación del proceso. Precise el rol de los directivos, docentes, estudiantes, padres de familia y otros actores. Señale los procesos y componentes de la gestión escolar que tuvieron o tienen mayor incidencia, así como las estrategias desde la  metodología y la didáctica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 xml:space="preserve">Logros y Resultad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Alcanz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En términos d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a). Resultados / Impactos previst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b). Resultados / Impactos alcanz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Lec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aprendidas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lacionados con el fortalecimiento de competencias en las áreas básicas y para la vida, innovación pedagógica, establecimiento de alianzas, gestión institucional, entre otros. Dificultades y estrategias de super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 xml:space="preserve">Conclusiones 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recomenda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 relación con el desarrollo de competencias matemátic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En relación con el aporte a la formación en competencias para la vida.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3" w:leader="none"/>
        <w:tab w:val="right" w:pos="7230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4790</wp:posOffset>
          </wp:positionH>
          <wp:positionV relativeFrom="paragraph">
            <wp:posOffset>-260985</wp:posOffset>
          </wp:positionV>
          <wp:extent cx="1917700" cy="1597025"/>
          <wp:effectExtent l="0" t="0" r="0" b="0"/>
          <wp:wrapTight wrapText="bothSides">
            <wp:wrapPolygon edited="0">
              <wp:start x="-109" y="0"/>
              <wp:lineTo x="-109" y="21464"/>
              <wp:lineTo x="21600" y="21464"/>
              <wp:lineTo x="21600" y="0"/>
              <wp:lineTo x="-109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52:00Z</dcterms:created>
  <dc:creator>andres</dc:creator>
  <dc:description/>
  <cp:keywords/>
  <dc:language>en-US</dc:language>
  <cp:lastModifiedBy>pc1</cp:lastModifiedBy>
  <cp:lastPrinted>2014-05-15T08:38:00Z</cp:lastPrinted>
  <dcterms:modified xsi:type="dcterms:W3CDTF">2014-06-03T17:11:00Z</dcterms:modified>
  <cp:revision>5</cp:revision>
  <dc:subject/>
  <dc:title/>
</cp:coreProperties>
</file>