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251460</wp:posOffset>
            </wp:positionV>
            <wp:extent cx="1143635" cy="952500"/>
            <wp:effectExtent l="0" t="0" r="0" b="0"/>
            <wp:wrapSquare wrapText="bothSides"/>
            <wp:docPr id="1" name="Imagen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-237490</wp:posOffset>
            </wp:positionV>
            <wp:extent cx="1052195" cy="62103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8570" r="-34" b="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ICHA DE INSCRIPCIÓN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ESTRO LE CANTA AL MAESTRO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 SERENAT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- SUB. CALIDAD EDUCATIV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ab/>
        <w:tab/>
        <w:tab/>
        <w:tab/>
        <w:t xml:space="preserve">Fecha de inscripción </w:t>
        <w:tab/>
        <w:tab/>
        <w:t>Fecha límite de inscripción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33655</wp:posOffset>
                </wp:positionV>
                <wp:extent cx="1660525" cy="342900"/>
                <wp:effectExtent l="0" t="0" r="0" b="351790"/>
                <wp:wrapNone/>
                <wp:docPr id="3" name="2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343080"/>
                          <a:chOff x="0" y="0"/>
                          <a:chExt cx="1660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;Times New Roman"/>
                                  <w:color w:val="D5DCE4"/>
                                  <w:lang w:val="es-MX" w:bidi="ar-SA"/>
                                </w:rPr>
                                <w:t xml:space="preserve">DD   MM   A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0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9 Grupo" style="position:absolute;margin-left:200.25pt;margin-top:2.65pt;width:130.75pt;height:27pt" coordorigin="4005,53" coordsize="261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5;top:53;width:2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;Times New Roman"/>
                            <w:color w:val="D5DCE4"/>
                            <w:lang w:val="es-MX" w:bidi="ar-SA"/>
                          </w:rPr>
                          <w:t xml:space="preserve">DD   MM   A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31 Conector recto" stroked="t" o:allowincell="f" style="position:absolute;left:5716;top:59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288 Conector recto" stroked="t" o:allowincell="f" style="position:absolute;left:4861;top:5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33655</wp:posOffset>
                </wp:positionV>
                <wp:extent cx="1660525" cy="342900"/>
                <wp:effectExtent l="0" t="0" r="0" b="0"/>
                <wp:wrapNone/>
                <wp:docPr id="4" name="2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343080"/>
                          <a:chOff x="0" y="0"/>
                          <a:chExt cx="1660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;Times New Roman"/>
                                  <w:color w:val="auto"/>
                                  <w:lang w:val="es-MX" w:bidi="ar-SA"/>
                                </w:rPr>
                                <w:t>08     05 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2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9 Grupo" style="position:absolute;margin-left:356.7pt;margin-top:2.65pt;width:130.75pt;height:27pt" coordorigin="7134,53" coordsize="2615,540">
                <v:shape id="shape_0" stroked="f" o:allowincell="f" style="position:absolute;left:7134;top:53;width:2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;Times New Roman"/>
                            <w:color w:val="auto"/>
                            <w:lang w:val="es-MX" w:bidi="ar-SA"/>
                          </w:rPr>
                          <w:t>08     05    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91 Conector recto" stroked="t" o:allowincell="f" style="position:absolute;left:8845;top:59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292 Conector recto" stroked="t" o:allowincell="f" style="position:absolute;left:7990;top:5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Datos Establecimiento Educativ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bre 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de</w:t>
        <w:tab/>
        <w:tab/>
        <w:tab/>
        <w:tab/>
        <w:tab/>
        <w:tab/>
        <w:tab/>
        <w:t>Jornad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970</wp:posOffset>
                </wp:positionV>
                <wp:extent cx="3060065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5D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5DCE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8.35pt;mso-wrap-distance-left:9.05pt;mso-wrap-distance-right:9.05pt;mso-wrap-distance-top:0pt;mso-wrap-distance-bottom:0pt;margin-top:1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5DCE4"/>
                          <w:sz w:val="40"/>
                          <w:szCs w:val="40"/>
                        </w:rPr>
                      </w:pPr>
                      <w:r>
                        <w:rPr>
                          <w:color w:val="D5DCE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3243580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5D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5DCE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9pt;mso-wrap-distance-left:9.05pt;mso-wrap-distance-right:9.05pt;mso-wrap-distance-top:0pt;mso-wrap-distance-bottom:0pt;margin-top:0.0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5DCE4"/>
                          <w:sz w:val="40"/>
                          <w:szCs w:val="40"/>
                        </w:rPr>
                      </w:pPr>
                      <w:r>
                        <w:rPr>
                          <w:color w:val="D5DCE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Datos Docente(s) Responsable(s)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o Electrónico: </w:t>
        <w:tab/>
        <w:tab/>
        <w:tab/>
        <w:tab/>
        <w:t>Teléfono/Celul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2700</wp:posOffset>
                </wp:positionV>
                <wp:extent cx="3060065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5D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5DCE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7pt;mso-wrap-distance-left:9.05pt;mso-wrap-distance-right:9.05pt;mso-wrap-distance-top:0pt;mso-wrap-distance-bottom:0pt;margin-top: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5DCE4"/>
                          <w:sz w:val="40"/>
                          <w:szCs w:val="40"/>
                        </w:rPr>
                      </w:pPr>
                      <w:r>
                        <w:rPr>
                          <w:color w:val="D5DCE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5715</wp:posOffset>
                </wp:positionV>
                <wp:extent cx="3243580" cy="224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5DCE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D5DCE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7.65pt;mso-wrap-distance-left:9.05pt;mso-wrap-distance-right:9.05pt;mso-wrap-distance-top:0pt;mso-wrap-distance-bottom:0pt;margin-top:0.4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5DCE4"/>
                          <w:sz w:val="40"/>
                          <w:szCs w:val="40"/>
                        </w:rPr>
                      </w:pPr>
                      <w:r>
                        <w:rPr>
                          <w:color w:val="D5DCE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fill="E7E6E6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Datos Canció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dalidad (Marque con una X)</w:t>
        <w:tab/>
        <w:tab/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32080</wp:posOffset>
                </wp:positionV>
                <wp:extent cx="1216025" cy="276860"/>
                <wp:effectExtent l="0" t="0" r="0" b="0"/>
                <wp:wrapNone/>
                <wp:docPr id="9" name="30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276840"/>
                          <a:chOff x="0" y="0"/>
                          <a:chExt cx="121608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6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;Times New Roman"/>
                                  <w:color w:val="auto"/>
                                  <w:lang w:val="es-ES" w:bidi="ar-SA"/>
                                </w:rPr>
                                <w:t>SOL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864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4 Grupo" style="position:absolute;margin-left:-7.1pt;margin-top:10.4pt;width:95.75pt;height:21.8pt" coordorigin="-142,208" coordsize="1915,436">
                <v:shape id="shape_0" stroked="f" o:allowincell="f" style="position:absolute;left:-142;top:208;width:19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;Times New Roman"/>
                            <w:color w:val="auto"/>
                            <w:lang w:val="es-ES" w:bidi="ar-SA"/>
                          </w:rPr>
                          <w:t>SO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99 Conector recto" stroked="t" o:allowincell="f" style="position:absolute;left:864;top:644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135255</wp:posOffset>
                </wp:positionV>
                <wp:extent cx="635" cy="275590"/>
                <wp:effectExtent l="0" t="0" r="0" b="0"/>
                <wp:wrapNone/>
                <wp:docPr id="10" name="297 Conector recto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97 Conector recto" stroked="t" o:allowincell="f" style="position:absolute;margin-left:145.3pt;margin-top:1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146050</wp:posOffset>
                </wp:positionV>
                <wp:extent cx="1216025" cy="275590"/>
                <wp:effectExtent l="0" t="0" r="0" b="0"/>
                <wp:wrapNone/>
                <wp:docPr id="11" name="30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275760"/>
                          <a:chOff x="0" y="0"/>
                          <a:chExt cx="121608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;Times New Roman"/>
                                  <w:color w:val="auto"/>
                                  <w:lang w:val="es-ES" w:bidi="ar-SA"/>
                                </w:rPr>
                                <w:t xml:space="preserve">GRUP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8640" y="275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5 Grupo" style="position:absolute;margin-left:329.8pt;margin-top:11.5pt;width:95.75pt;height:21.7pt" coordorigin="6596,230" coordsize="1915,434">
                <v:shape id="shape_0" stroked="f" o:allowincell="f" style="position:absolute;left:6596;top:230;width:19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;Times New Roman"/>
                            <w:color w:val="auto"/>
                            <w:lang w:val="es-ES" w:bidi="ar-SA"/>
                          </w:rPr>
                          <w:t xml:space="preserve">GRUP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08 Conector recto" stroked="t" o:allowincell="f" style="position:absolute;left:7602;top:664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135890</wp:posOffset>
                </wp:positionV>
                <wp:extent cx="1216025" cy="275590"/>
                <wp:effectExtent l="0" t="0" r="0" b="0"/>
                <wp:wrapNone/>
                <wp:docPr id="12" name="30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275760"/>
                          <a:chOff x="0" y="0"/>
                          <a:chExt cx="121608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;Times New Roman"/>
                                  <w:color w:val="auto"/>
                                  <w:lang w:val="es-ES" w:bidi="ar-SA"/>
                                </w:rPr>
                                <w:t xml:space="preserve">TRI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000" y="275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9 Grupo" style="position:absolute;margin-left:215.5pt;margin-top:10.7pt;width:95.75pt;height:21.7pt" coordorigin="4310,214" coordsize="1915,434">
                <v:shape id="shape_0" stroked="f" o:allowincell="f" style="position:absolute;left:4310;top:214;width:19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;Times New Roman"/>
                            <w:color w:val="auto"/>
                            <w:lang w:val="es-ES" w:bidi="ar-SA"/>
                          </w:rPr>
                          <w:t xml:space="preserve">TR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11 Conector recto" stroked="t" o:allowincell="f" style="position:absolute;left:5316;top:64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129540</wp:posOffset>
                </wp:positionV>
                <wp:extent cx="1224915" cy="284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U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2.4pt;mso-wrap-distance-left:9.05pt;mso-wrap-distance-right:9.05pt;mso-wrap-distance-top:0pt;mso-wrap-distance-bottom:0pt;margin-top:10.2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DU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INEAMIENT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Directivos Docentes y Docentes que deseen participar en la segunda versión de la Serenata “El Maestro le canta al Maestro”,  debe enviar y/o presentar esta ficha de inscripción totalmente diligenciada en la Subsecretaría de Calidad Educativa Para mayor información puede comunicarse al teléfono  7291915 ext. 2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IRMA DOCENT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1:00Z</dcterms:created>
  <dc:creator>pc1</dc:creator>
  <dc:description/>
  <dc:language>en-US</dc:language>
  <cp:lastModifiedBy>Sistemas</cp:lastModifiedBy>
  <dcterms:modified xsi:type="dcterms:W3CDTF">2014-05-06T16:11:00Z</dcterms:modified>
  <cp:revision>2</cp:revision>
  <dc:subject/>
  <dc:title/>
</cp:coreProperties>
</file>