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MINISTERIO DE EDUCACIÓN NACIONA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44"/>
          <w:szCs w:val="44"/>
          <w:lang w:val="es-ES"/>
        </w:rPr>
      </w:pPr>
      <w:r>
        <w:rPr>
          <w:rFonts w:cs="Arial Narrow" w:ascii="Arial Narrow" w:hAnsi="Arial Narrow"/>
          <w:sz w:val="44"/>
          <w:szCs w:val="44"/>
          <w:lang w:val="es-ES"/>
        </w:rPr>
        <w:t>PLAN NACIONAL DE LECTURA Y ESCRITUR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44"/>
          <w:szCs w:val="44"/>
          <w:lang w:val="es-ES"/>
        </w:rPr>
      </w:pPr>
      <w:r>
        <w:rPr>
          <w:rFonts w:cs="Arial Narrow" w:ascii="Arial Narrow" w:hAnsi="Arial Narrow"/>
          <w:sz w:val="44"/>
          <w:szCs w:val="44"/>
          <w:lang w:val="es-ES"/>
        </w:rPr>
        <w:t>“</w:t>
      </w:r>
      <w:r>
        <w:rPr>
          <w:rFonts w:cs="Arial Narrow" w:ascii="Arial Narrow" w:hAnsi="Arial Narrow"/>
          <w:sz w:val="44"/>
          <w:szCs w:val="44"/>
          <w:lang w:val="es-ES"/>
        </w:rPr>
        <w:t>LEER ES MI CUENTO”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  <w:t>EXPERIENCIAS SIGNIFICATIVAS PARA EL DESARROLLO DE COMPETENCIAS EN LECTURA Y ESCRITUR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i/>
          <w:i/>
          <w:sz w:val="36"/>
          <w:szCs w:val="36"/>
          <w:lang w:val="es-ES"/>
        </w:rPr>
      </w:pPr>
      <w:r>
        <w:rPr>
          <w:rFonts w:cs="Arial Narrow" w:ascii="Arial Narrow" w:hAnsi="Arial Narrow"/>
          <w:i/>
          <w:sz w:val="36"/>
          <w:szCs w:val="36"/>
          <w:lang w:val="es-ES"/>
        </w:rPr>
        <w:t>Proceso de identificación y regist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i/>
          <w:i/>
          <w:sz w:val="36"/>
          <w:szCs w:val="36"/>
          <w:u w:val="single"/>
          <w:lang w:val="es-ES"/>
        </w:rPr>
      </w:pPr>
      <w:r>
        <w:rPr>
          <w:rFonts w:cs="Arial Narrow" w:ascii="Arial Narrow" w:hAnsi="Arial Narrow"/>
          <w:i/>
          <w:sz w:val="36"/>
          <w:szCs w:val="36"/>
          <w:u w:val="single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36"/>
          <w:szCs w:val="36"/>
          <w:u w:val="single"/>
          <w:lang w:val="es-ES"/>
        </w:rPr>
      </w:pPr>
      <w:r>
        <w:rPr>
          <w:rFonts w:cs="Arial Narrow" w:ascii="Arial Narrow" w:hAnsi="Arial Narrow"/>
          <w:sz w:val="36"/>
          <w:szCs w:val="36"/>
          <w:u w:val="single"/>
          <w:lang w:val="es-ES"/>
        </w:rPr>
        <w:t>Formularios de regist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36"/>
          <w:szCs w:val="36"/>
          <w:u w:val="single"/>
          <w:lang w:val="es-ES"/>
        </w:rPr>
      </w:pPr>
      <w:r>
        <w:rPr>
          <w:rFonts w:cs="Arial Narrow" w:ascii="Arial Narrow" w:hAnsi="Arial Narrow"/>
          <w:sz w:val="36"/>
          <w:szCs w:val="3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El Plan Nacional de Lectura y Escritura “Leer es mi cuento” plantea como una de sus acciones transversales la identificación, reconocimiento, fortalecimiento y comunicación de experiencias significativas que promuevan el desarrollo de competencias en lectura y escritura de los estudiantes de educación preescolar, básica y media. Por tal motivo, y conscientes del esfuerzo y creatividad de docentes, directivos docentes, bibliotecarios escolares, estudiantes y otros agentes educativos, así como del compromiso político que han asumido algunas entidades territoriales para el fortalecimiento de estas competencias, se pretende, en primera instancia, identificar estas experiencias, situarlas y, a partir de este reconocimiento, vincularlas a diferentes actividades que desarrolla el Plan Nacional de Lectura y Escritura; en segunda instancia, se busca divulgar estas experiencias como referente y objeto de aprendizaje para los interesados en mejorar las competencias de niños, niñas y jóvenes del país. De esta forma, al registrar una experiencia significativa a través del presente formulario, el líder de la misma notifica de su existencia al PNLE, lo cual hace que sea tenida en cuenta para diferentes acciones, como: Proyectos de sistematización y publicación de la experiencia (que este año inicia en agosto con 20 experiencias, que se están seleccionando y que tendrá continuidad el próximo año); participación en los eventos que organice en PNLE y que incluirán un componente de socialización de experiencias, como el Congreso de Bibliotecas Escolares; vinculación, según la pertinencia, a actividades de formación como los talleres de Concurso Nacional de Cuento y la visibilización de la experiencia a través del micrositio del PNLE, con reseñas y publicación de materiales, entre otro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Por lo anterior, solicitamos el diligenciamiento de este formulario y su envió al correo electrónic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s-ES"/>
          </w:rPr>
          <w:t>leeresmicuento@mineducacion.gov.co</w:t>
        </w:r>
      </w:hyperlink>
      <w:r>
        <w:rPr>
          <w:rFonts w:cs="Arial Narrow" w:ascii="Arial Narrow" w:hAnsi="Arial Narrow"/>
          <w:sz w:val="24"/>
          <w:szCs w:val="24"/>
          <w:lang w:val="es-ES"/>
        </w:rPr>
        <w:t xml:space="preserve"> y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s-ES"/>
          </w:rPr>
          <w:t>experienciasministerio@gmail.com</w:t>
        </w:r>
      </w:hyperlink>
      <w:r>
        <w:rPr>
          <w:rFonts w:cs="Arial Narrow" w:ascii="Arial Narrow" w:hAnsi="Arial Narrow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gradecemos su disposición y tiemp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1. IDENTIFICACIÓN DE EXPERIENCIAS SIGNIFICATIVAS QUE DESARROLLEN COMPETENCIAS EN LECTURA Y ESCRITURA EN ESTABLECIMIENTOS EDUCATIVOS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FORMATO PARA DOCENTES, DIRECTIVOS DOCENTES, BIBLIOTECARIOS ESCOLA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I. IDENTIFICACIÓN GENERAL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sz w:val="20"/>
          <w:szCs w:val="20"/>
        </w:rPr>
        <w:t>Esta sección tiene por objetivo recoger datos sobre el establecimiento educativo y el equipo de trabajo involucrado en el desarrollo de la experiencia con el fin de ubicarlos y establecer canales de comunicación para posteriores contactos. Por favor, diligéncie los siguientes campos de forma completa y cla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441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ombre de la experienci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51130</wp:posOffset>
                </wp:positionV>
                <wp:extent cx="4415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Establecimiento Educativ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142875</wp:posOffset>
                </wp:positionV>
                <wp:extent cx="1659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úmero de sedes del EE: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3125</wp:posOffset>
                </wp:positionH>
                <wp:positionV relativeFrom="paragraph">
                  <wp:posOffset>141605</wp:posOffset>
                </wp:positionV>
                <wp:extent cx="155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úmero de sedes en las cuales se desarrolla la experiencia: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97"/>
        <w:gridCol w:w="2078"/>
        <w:gridCol w:w="261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Se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Código DA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Jornad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Zona: Rural / Urban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141605</wp:posOffset>
                </wp:positionV>
                <wp:extent cx="1416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41605</wp:posOffset>
                </wp:positionV>
                <wp:extent cx="2028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Municipio:</w:t>
        <w:tab/>
        <w:tab/>
        <w:tab/>
        <w:tab/>
        <w:t xml:space="preserve">Secretaría de Educación de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139065</wp:posOffset>
                </wp:positionV>
                <wp:extent cx="3999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ombre del rector (a) director (a)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(s) que participan de la experienc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Área de traba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Correo electrónic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Otros participantes de la experienc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Carg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</w:rPr>
              <w:t>(Estudiante, padre, egresa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Correo electrónic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cente y/o Directivo docente de contacto y quien certifica la información aquí consignad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5935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151130</wp:posOffset>
                </wp:positionV>
                <wp:extent cx="2111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151130</wp:posOffset>
                </wp:positionV>
                <wp:extent cx="2232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Dirección: </w:t>
        <w:tab/>
        <w:tab/>
        <w:tab/>
        <w:tab/>
        <w:tab/>
        <w:tab/>
        <w:t xml:space="preserve">Teléfon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142875</wp:posOffset>
                </wp:positionV>
                <wp:extent cx="1981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142875</wp:posOffset>
                </wp:positionV>
                <wp:extent cx="18434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Correo electrónico: </w:t>
        <w:tab/>
        <w:tab/>
        <w:tab/>
        <w:tab/>
        <w:tab/>
        <w:t xml:space="preserve">Teléfono celular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ES"/>
        </w:rPr>
        <w:t>II. DATOS DE LA EXPERIENC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0"/>
          <w:szCs w:val="20"/>
        </w:rPr>
        <w:t>A continuación se solicita información sobre el desarrollo de su experiencia de orden pedagógico y didáctico. Por favor, sea concreto y evite información de carácter anecdótico. El objetivo de este registro es poder conocer y comprender su experiencia, sus fundamentos, sus logros y proyecciones</w:t>
      </w:r>
      <w:r>
        <w:rPr>
          <w:rFonts w:cs="Arial Narrow" w:ascii="Arial Narrow" w:hAnsi="Arial Narrow"/>
          <w:sz w:val="24"/>
          <w:szCs w:val="24"/>
          <w:lang w:val="es-ES"/>
        </w:rPr>
        <w:t>.</w:t>
      </w: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 cada pregunta hay un límite de palabras, por favor, téngalo en cuen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140970</wp:posOffset>
                </wp:positionV>
                <wp:extent cx="36455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s-ES"/>
        </w:rPr>
        <w:t xml:space="preserve">Tiempo de desarrollo de la experiencia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92755</wp:posOffset>
                </wp:positionH>
                <wp:positionV relativeFrom="paragraph">
                  <wp:posOffset>163195</wp:posOffset>
                </wp:positionV>
                <wp:extent cx="2967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s-ES"/>
        </w:rPr>
        <w:t xml:space="preserve">Grado(s) en el (los) que se desarrolla la experiencia: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147320</wp:posOffset>
                </wp:positionV>
                <wp:extent cx="6203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94505</wp:posOffset>
                </wp:positionH>
                <wp:positionV relativeFrom="paragraph">
                  <wp:posOffset>149860</wp:posOffset>
                </wp:positionV>
                <wp:extent cx="62039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1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45845</wp:posOffset>
                </wp:positionH>
                <wp:positionV relativeFrom="paragraph">
                  <wp:posOffset>346710</wp:posOffset>
                </wp:positionV>
                <wp:extent cx="261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s-ES"/>
        </w:rPr>
        <w:t xml:space="preserve">¿La experiencia atiende a grupos poblacionales?   No                           Sí </w:t>
        <w:tab/>
        <w:tab/>
        <w:t xml:space="preserve">Cuáles: </w:t>
        <w:tab/>
        <w:t xml:space="preserve">Indígenas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31445</wp:posOffset>
                </wp:positionV>
                <wp:extent cx="2616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ab/>
        <w:tab/>
        <w:tab/>
        <w:t>Afrocolombianos</w:t>
      </w:r>
    </w:p>
    <w:p>
      <w:pPr>
        <w:pStyle w:val="Normal"/>
        <w:spacing w:lineRule="auto" w:line="240" w:before="0" w:after="28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paragraph">
                  <wp:posOffset>140335</wp:posOffset>
                </wp:positionV>
                <wp:extent cx="2616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ab/>
        <w:tab/>
        <w:tab/>
        <w:t>Raizales</w:t>
      </w:r>
    </w:p>
    <w:p>
      <w:pPr>
        <w:pStyle w:val="Normal"/>
        <w:spacing w:lineRule="auto" w:line="240" w:before="0" w:after="28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5845</wp:posOffset>
                </wp:positionH>
                <wp:positionV relativeFrom="paragraph">
                  <wp:posOffset>128270</wp:posOffset>
                </wp:positionV>
                <wp:extent cx="2616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ab/>
        <w:tab/>
        <w:tab/>
        <w:t>Pueblo rom</w:t>
      </w:r>
    </w:p>
    <w:p>
      <w:pPr>
        <w:pStyle w:val="Normal"/>
        <w:spacing w:lineRule="auto" w:line="240" w:before="0" w:after="28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5845</wp:posOffset>
                </wp:positionH>
                <wp:positionV relativeFrom="paragraph">
                  <wp:posOffset>140335</wp:posOffset>
                </wp:positionV>
                <wp:extent cx="2616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s-ES"/>
        </w:rPr>
        <w:tab/>
        <w:tab/>
        <w:tab/>
        <w:t>Estudiantes con Necesidades Educativas Especiales</w:t>
      </w:r>
    </w:p>
    <w:p>
      <w:pPr>
        <w:pStyle w:val="Normal"/>
        <w:spacing w:lineRule="auto" w:line="240" w:before="0" w:after="28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5845</wp:posOffset>
                </wp:positionH>
                <wp:positionV relativeFrom="paragraph">
                  <wp:posOffset>133350</wp:posOffset>
                </wp:positionV>
                <wp:extent cx="2616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ab/>
        <w:tab/>
        <w:tab/>
        <w:t>Otra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¿Cuál fue la situación que se identificó y que llevó a diseñar la experiencia significativa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a necesidad o problemática identificada previamente, esto permite analizar la pertinencia de la misma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396875</wp:posOffset>
                </wp:positionV>
                <wp:extent cx="5932170" cy="15030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118.35pt;mso-wrap-distance-left:9.05pt;mso-wrap-distance-right:9.05pt;mso-wrap-distance-top:0pt;mso-wrap-distance-bottom:0pt;margin-top:31.2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i/>
          <w:color w:val="FF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4"/>
          <w:szCs w:val="24"/>
          <w:lang w:val="es-ES"/>
        </w:rPr>
      </w:pPr>
      <w:r>
        <w:rPr>
          <w:rFonts w:cs="Arial Narrow" w:ascii="Arial Narrow" w:hAnsi="Arial Narrow"/>
          <w:i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¿Por qué trabaja el tema de la lectura y la escritura? ¿Cómo lo concibe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a perspectiva conceptual/pedagógica desde la cual se aborda la lectura y la escritura en su experiencia, esto permite analizar la fundamentación de la experiencia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901690" cy="17900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140.95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¿Cuáles son los objetivos de la experiencia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os objetivos en términos de aprendizaje de los estudiantes, posicionamiento de la lectura y la escritura, metas institucionales, entre otros aspectos que considere pertinentes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es-ES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79795" cy="14624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115.1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¿Cuáles son las actividades que se desarrollan en la experiencia? Describa la secuencia desarrollada.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as acciones y estrategias didácticas que se desarrollan para cumplir los objetivos propuestos, pueden organizarse por objetivo, por ejemplo: análisis textual, indagación, etc. o secuencialmente, por ejemplo, por etapas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1000 palab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850900</wp:posOffset>
                </wp:positionV>
                <wp:extent cx="5979795" cy="15779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124.25pt;mso-wrap-distance-left:9.05pt;mso-wrap-distance-right:9.05pt;mso-wrap-distance-top:0pt;mso-wrap-distance-bottom:0pt;margin-top:6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¿Cuáles son los principales recursos utilizados en la experiencia? Haga referencia especial a aquellos materiales de lectura y escritura, en diferentes soportes (impresos, digitales), que se ofrecen a los estudiantes y su uso.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es-ES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5979795" cy="16668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131.25pt;mso-wrap-distance-left:9.05pt;mso-wrap-distance-right:9.05pt;mso-wrap-distance-top:0pt;mso-wrap-distance-bottom:0pt;margin-top:1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Si el establecimiento educativo cuenta con la Colección Semilla del PNLE, ¿se hace uso de ella en su experiencia?  Sí _____ No ____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Describa brevemente este uso en términos pedagógicos y didácticos.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 w:eastAsia="en-US"/>
        </w:rPr>
      </w:pPr>
      <w:r>
        <w:rPr>
          <w:rFonts w:cs="Arial Narrow" w:ascii="Arial Narrow" w:hAnsi="Arial Narrow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53340</wp:posOffset>
                </wp:positionV>
                <wp:extent cx="5979795" cy="15132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119.15pt;mso-wrap-distance-left:9.05pt;mso-wrap-distance-right:9.05pt;mso-wrap-distance-top:0pt;mso-wrap-distance-bottom:0pt;margin-top:4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¿Cuáles considera que son los logros de la experiencia hasta la fecha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o conseguido en el desarrollo de la experiencia hasta el momento, tenga en cuenta los objetivos propuestos anteriormente, sin limitarse a ellos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618490</wp:posOffset>
                </wp:positionV>
                <wp:extent cx="5979795" cy="15830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124.65pt;mso-wrap-distance-left:9.05pt;mso-wrap-distance-right:9.05pt;mso-wrap-distance-top:0pt;mso-wrap-distance-bottom:0pt;margin-top:48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Con el ánimo de que la experiencia pueda presentarse como referente a otras, ¿cuál considera que es el factor más destacado de la experiencia?, ¿qué aporta para el campo de la lectura y la escritura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os elementos que considere pueden destacarse de su experiencia en relación con el “antes” de su implementación y el “después” dentro de su contexto, como cambios de percepción, actitud o espacios ganados, entre otros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es-ES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43180</wp:posOffset>
                </wp:positionV>
                <wp:extent cx="5932170" cy="13735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108.15pt;mso-wrap-distance-left:9.05pt;mso-wrap-distance-right:9.05pt;mso-wrap-distance-top:0pt;mso-wrap-distance-bottom:0pt;margin-top:3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III. DATOS ADJUNTOS: </w:t>
      </w:r>
      <w:r>
        <w:rPr>
          <w:rFonts w:cs="Arial Narrow" w:ascii="Arial Narrow" w:hAnsi="Arial Narrow"/>
          <w:sz w:val="20"/>
          <w:szCs w:val="20"/>
          <w:lang w:val="es-ES"/>
        </w:rPr>
        <w:t>Por favor</w:t>
      </w:r>
      <w:r>
        <w:rPr>
          <w:rFonts w:cs="Arial Narrow" w:ascii="Arial Narrow" w:hAnsi="Arial Narrow"/>
          <w:sz w:val="20"/>
          <w:szCs w:val="20"/>
        </w:rPr>
        <w:t>, adjunte a este formulario información que se considere pertinente para la comprensión de la experiencia. Se pueden adjuntar archivos word, excel, ppt, pdf, jpg que no superen los 5MB o direcciones de material web que se pueda consultar. Para el PNLE es muy importante poder contar con evidencias que nos permitan comprender mejor su experiencia, analizarla y validar lo aquí consignad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IDENTIFICACIÓN DE EXPERIENCIAS SIGNIFICATIVAS QUE DESARROLLEN COMPETENCIAS EN LECTURA Y ESCRITURA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FORMATO PARA ENTIDADES GUBERNAMENTALES (SECRETARÍAS DE EDUCACIÓN, ALCALDÍAS, GOBERNACIONES) Y ORGANIZACIONES NO GUBERNAMENTALES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. IDENTIFICACIÓN GENERA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Esta sección tiene por objetivo registrar los datos sobre el equipo de trabajo involucrado en el desarrollo de la experiencia, con el fin de ubicarlos y establecer canales de comunicación para posteriores contactos. Por favor, diligéncie los campos de forma completa y clar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154940</wp:posOffset>
                </wp:positionV>
                <wp:extent cx="3930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ombre de la experiencia/proyecto: 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6385</wp:posOffset>
                </wp:positionH>
                <wp:positionV relativeFrom="paragraph">
                  <wp:posOffset>146685</wp:posOffset>
                </wp:positionV>
                <wp:extent cx="44215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Organización que la lidera: 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5595</wp:posOffset>
                </wp:positionH>
                <wp:positionV relativeFrom="paragraph">
                  <wp:posOffset>165100</wp:posOffset>
                </wp:positionV>
                <wp:extent cx="2140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IT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75665</wp:posOffset>
                </wp:positionH>
                <wp:positionV relativeFrom="paragraph">
                  <wp:posOffset>144780</wp:posOffset>
                </wp:positionV>
                <wp:extent cx="21405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96030</wp:posOffset>
                </wp:positionH>
                <wp:positionV relativeFrom="paragraph">
                  <wp:posOffset>144780</wp:posOffset>
                </wp:positionV>
                <wp:extent cx="21818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Departamento:</w:t>
        <w:tab/>
        <w:tab/>
        <w:tab/>
        <w:tab/>
        <w:tab/>
        <w:tab/>
        <w:t>Municipio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26260</wp:posOffset>
                </wp:positionH>
                <wp:positionV relativeFrom="paragraph">
                  <wp:posOffset>149860</wp:posOffset>
                </wp:positionV>
                <wp:extent cx="41516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Responsable de la experiencia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154305</wp:posOffset>
                </wp:positionV>
                <wp:extent cx="21405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édula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64540</wp:posOffset>
                </wp:positionH>
                <wp:positionV relativeFrom="paragraph">
                  <wp:posOffset>146685</wp:posOffset>
                </wp:positionV>
                <wp:extent cx="21405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19880</wp:posOffset>
                </wp:positionH>
                <wp:positionV relativeFrom="paragraph">
                  <wp:posOffset>146685</wp:posOffset>
                </wp:positionV>
                <wp:extent cx="1885950" cy="69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Teléfono fijo:</w:t>
        <w:tab/>
        <w:tab/>
        <w:tab/>
        <w:tab/>
        <w:tab/>
        <w:tab/>
        <w:t>Teléfono celular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02995</wp:posOffset>
                </wp:positionH>
                <wp:positionV relativeFrom="paragraph">
                  <wp:posOffset>165100</wp:posOffset>
                </wp:positionV>
                <wp:extent cx="32512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ntes del equipo de trabajo en la organización que impulsa la experiencia y/o en los establecimientos educativos beneficiarios o participantes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Área de traba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de contacto y quien certifica la información aquí consignad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59359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5475</wp:posOffset>
                </wp:positionH>
                <wp:positionV relativeFrom="paragraph">
                  <wp:posOffset>151130</wp:posOffset>
                </wp:positionV>
                <wp:extent cx="21113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151130</wp:posOffset>
                </wp:positionV>
                <wp:extent cx="22320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Dirección: </w:t>
        <w:tab/>
        <w:tab/>
        <w:tab/>
        <w:tab/>
        <w:tab/>
        <w:tab/>
        <w:t xml:space="preserve">Teléfon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90930</wp:posOffset>
                </wp:positionH>
                <wp:positionV relativeFrom="paragraph">
                  <wp:posOffset>142875</wp:posOffset>
                </wp:positionV>
                <wp:extent cx="19812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01465</wp:posOffset>
                </wp:positionH>
                <wp:positionV relativeFrom="paragraph">
                  <wp:posOffset>142875</wp:posOffset>
                </wp:positionV>
                <wp:extent cx="18434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Correo electrónico: </w:t>
        <w:tab/>
        <w:tab/>
        <w:tab/>
        <w:tab/>
        <w:tab/>
        <w:t xml:space="preserve">Teléfono celular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DATOS DE LA EXPERIENC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0"/>
          <w:szCs w:val="20"/>
        </w:rPr>
        <w:t>A continuación, se solicita información sobre el desarrollo de la experiencia. Por favor, sea concreto y evite información de carácter anecdótico. El objetivo de este registro es poder conocer y comprender su experiencia, sus fundamentos, sus logros y proyecciones. En cada pregunta hay un límite de palabras, por favor téngalo en cuen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05050</wp:posOffset>
                </wp:positionH>
                <wp:positionV relativeFrom="paragraph">
                  <wp:posOffset>140970</wp:posOffset>
                </wp:positionV>
                <wp:extent cx="36455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s-ES"/>
        </w:rPr>
        <w:t xml:space="preserve">Tiempo de desarrollo de la experiencia: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</w:rPr>
        <w:t xml:space="preserve">¿Cuál fue la situación que se identificó y que llevó a diseñar la experiencia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a necesidad o problemática identificada previamente, esto permite analizar la pertinencia de la misma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469900</wp:posOffset>
                </wp:positionV>
                <wp:extent cx="5938520" cy="140779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110.85pt;mso-wrap-distance-left:9.05pt;mso-wrap-distance-right:9.05pt;mso-wrap-distance-top:0pt;mso-wrap-distance-bottom:0pt;margin-top:3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i/>
          <w:color w:val="FF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4"/>
          <w:szCs w:val="24"/>
          <w:lang w:val="es-ES"/>
        </w:rPr>
      </w:pPr>
      <w:r>
        <w:rPr>
          <w:rFonts w:cs="Arial Narrow" w:ascii="Arial Narrow" w:hAnsi="Arial Narrow"/>
          <w:i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color w:val="FF0000"/>
          <w:sz w:val="20"/>
          <w:szCs w:val="20"/>
          <w:lang w:val="es-ES"/>
        </w:rPr>
      </w:pPr>
      <w:r>
        <w:rPr>
          <w:rFonts w:cs="Arial Narrow" w:ascii="Arial Narrow" w:hAnsi="Arial Narrow"/>
          <w:sz w:val="24"/>
          <w:szCs w:val="24"/>
        </w:rPr>
        <w:t>¿Cuáles son los referentes políticos y pedagógicos en los cuales se fundamenta la experiencia?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 (haga referencia a la articulación de la experiencia con referentes como Planes de Desarrollo, Planes Sectoriales, Planes de Apoyo al Mejoramiento, acciones de responsabilidad social empresarial, entre otros, que permitan analizar la fundamentación e inserción de la experiencia en estrategias de largo plazo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color w:val="FF0000"/>
          <w:sz w:val="20"/>
          <w:szCs w:val="20"/>
          <w:lang w:val="es-ES" w:eastAsia="en-US"/>
        </w:rPr>
      </w:pPr>
      <w:r>
        <w:rPr>
          <w:rFonts w:cs="Arial Narrow" w:ascii="Arial Narrow" w:hAnsi="Arial Narrow"/>
          <w:i/>
          <w:color w:val="FF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0</wp:posOffset>
                </wp:positionH>
                <wp:positionV relativeFrom="paragraph">
                  <wp:posOffset>94615</wp:posOffset>
                </wp:positionV>
                <wp:extent cx="5938520" cy="14077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110.85pt;mso-wrap-distance-left:9.05pt;mso-wrap-distance-right:9.05pt;mso-wrap-distance-top:0pt;mso-wrap-distance-bottom:0pt;margin-top:7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color w:val="FF0000"/>
          <w:sz w:val="24"/>
          <w:szCs w:val="24"/>
          <w:lang w:val="es-ES"/>
        </w:rPr>
      </w:pPr>
      <w:r>
        <w:rPr>
          <w:rFonts w:cs="Arial Narrow" w:ascii="Arial Narrow" w:hAnsi="Arial Narrow"/>
          <w:i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</w:rPr>
        <w:t xml:space="preserve">¿Cuáles son los objetivos, las metas y los indicadores de la experiencia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tanto de orden cualitativo como cuantitativo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color w:val="FF0000"/>
          <w:sz w:val="20"/>
          <w:szCs w:val="20"/>
          <w:u w:val="single"/>
          <w:lang w:val="es-ES" w:eastAsia="en-US"/>
        </w:rPr>
      </w:pPr>
      <w:r>
        <w:rPr>
          <w:rFonts w:cs="Arial Narrow" w:ascii="Arial Narrow" w:hAnsi="Arial Narrow"/>
          <w:i/>
          <w:color w:val="FF0000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21920</wp:posOffset>
                </wp:positionV>
                <wp:extent cx="5938520" cy="14077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110.85pt;mso-wrap-distance-left:9.05pt;mso-wrap-distance-right:9.05pt;mso-wrap-distance-top:0pt;mso-wrap-distance-bottom:0pt;margin-top:9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color w:val="FF0000"/>
          <w:sz w:val="24"/>
          <w:szCs w:val="24"/>
          <w:lang w:val="es-ES"/>
        </w:rPr>
      </w:pPr>
      <w:r>
        <w:rPr>
          <w:rFonts w:cs="Arial Narrow" w:ascii="Arial Narrow" w:hAnsi="Arial Narrow"/>
          <w:i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¿Cuál es la estructura de la experiencia en relación a componentes, procesos y etapas a través de las cuales se desarrolla la experiencia que permite la consecución de los objetivos propuestos? Descríbala brevemente.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135255</wp:posOffset>
                </wp:positionV>
                <wp:extent cx="5938520" cy="137350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108.15pt;mso-wrap-distance-left:9.05pt;mso-wrap-distance-right:9.05pt;mso-wrap-distance-top:0pt;mso-wrap-distance-bottom:0pt;margin-top:1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¿Cuenta con entidades aliadas para el desarrollo de la experiencia? Sí ___  No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caso de que se cuente con entidades aliadas, menciónelas y describa el tipo de colaboración que se establece: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>(En tipo de colaboración haga referencia a si los apoyos son de orden económico, técnico, académico, logístico o de otra índole)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mbre de la ent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ipo de colabor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ersona de contac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¿Cuáles han sido las acciones desarrolladas hasta el momento por la experiencia?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5998210" cy="137350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108.15pt;mso-wrap-distance-left:9.05pt;mso-wrap-distance-right:9.05pt;mso-wrap-distance-top:0pt;mso-wrap-distance-bottom:0pt;margin-top:-0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¿Cuenta la experiencia con una asignación presupuestal establecida? </w:t>
      </w:r>
      <w:r>
        <w:rPr>
          <w:rFonts w:cs="Arial Narrow" w:ascii="Arial Narrow" w:hAnsi="Arial Narrow"/>
          <w:sz w:val="24"/>
          <w:szCs w:val="24"/>
          <w:lang w:val="es-ES"/>
        </w:rPr>
        <w:t>No ____</w:t>
        <w:tab/>
        <w:t>Sí ___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ES"/>
        </w:rPr>
        <w:t>Monto asignado: 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2049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Vigencia o período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5849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úmero de establecimientos educativos participando en la experienci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71775</wp:posOffset>
                </wp:positionH>
                <wp:positionV relativeFrom="paragraph">
                  <wp:posOffset>150495</wp:posOffset>
                </wp:positionV>
                <wp:extent cx="2933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Indique el campo de acción de la experiencia:   </w:t>
        <w:tab/>
        <w:tab/>
        <w:t>Local o comuna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71775</wp:posOffset>
                </wp:positionH>
                <wp:positionV relativeFrom="paragraph">
                  <wp:posOffset>135255</wp:posOffset>
                </wp:positionV>
                <wp:extent cx="2933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Distrital o municipa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62250</wp:posOffset>
                </wp:positionH>
                <wp:positionV relativeFrom="paragraph">
                  <wp:posOffset>112395</wp:posOffset>
                </wp:positionV>
                <wp:extent cx="2933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Departamenta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71775</wp:posOffset>
                </wp:positionH>
                <wp:positionV relativeFrom="paragraph">
                  <wp:posOffset>124460</wp:posOffset>
                </wp:positionV>
                <wp:extent cx="2933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Nacional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63520</wp:posOffset>
                </wp:positionH>
                <wp:positionV relativeFrom="paragraph">
                  <wp:posOffset>122555</wp:posOffset>
                </wp:positionV>
                <wp:extent cx="29337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Internacional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¿Cuál es la proyección de la experiencia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>(Haga referencia a las metas de la experiencia en términos de crecimiento, impacto, cobertura o fortalecimiento, entre otros)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5986145" cy="14211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11.9pt;mso-wrap-distance-left:9.05pt;mso-wrap-distance-right:9.05pt;mso-wrap-distance-top:0pt;mso-wrap-distance-bottom:0pt;margin-top:0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4"/>
          <w:szCs w:val="24"/>
        </w:rPr>
        <w:t xml:space="preserve">¿Cuáles han sido los logros de la experiencia hasta el momento? </w:t>
      </w:r>
      <w:r>
        <w:rPr>
          <w:rFonts w:cs="Arial Narrow" w:ascii="Arial Narrow" w:hAnsi="Arial Narrow"/>
          <w:i/>
          <w:color w:val="FF0000"/>
          <w:sz w:val="20"/>
          <w:szCs w:val="20"/>
          <w:lang w:val="es-ES"/>
        </w:rPr>
        <w:t xml:space="preserve">(haga referencia a lo conseguido en el desarrollo de la experiencia hasta el momento, tenga en cuenta los objetivos propuestos anteriormente, sin limitarse a ellos) </w:t>
      </w:r>
      <w:r>
        <w:rPr>
          <w:rFonts w:cs="Arial Narrow" w:ascii="Arial Narrow" w:hAnsi="Arial Narrow"/>
          <w:color w:val="FF0000"/>
          <w:sz w:val="20"/>
          <w:szCs w:val="20"/>
          <w:u w:val="single"/>
          <w:lang w:val="es-ES"/>
        </w:rPr>
        <w:t>Máximo 500 palab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635635</wp:posOffset>
                </wp:positionV>
                <wp:extent cx="5986145" cy="15443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21.6pt;mso-wrap-distance-left:9.05pt;mso-wrap-distance-right:9.05pt;mso-wrap-distance-top:0pt;mso-wrap-distance-bottom:0pt;margin-top:50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II. DATOS ADJUNTOS: </w:t>
      </w:r>
      <w:r>
        <w:rPr>
          <w:rFonts w:cs="Arial Narrow" w:ascii="Arial Narrow" w:hAnsi="Arial Narrow"/>
          <w:sz w:val="24"/>
          <w:szCs w:val="24"/>
        </w:rPr>
        <w:t>Por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favor</w:t>
      </w:r>
      <w:r>
        <w:rPr>
          <w:rFonts w:cs="Arial Narrow" w:ascii="Arial Narrow" w:hAnsi="Arial Narrow"/>
          <w:sz w:val="20"/>
          <w:szCs w:val="20"/>
        </w:rPr>
        <w:t xml:space="preserve"> adjunte a este formulario información que se considere pertinente para la comprensión de la experiencia. Se pueden adjuntar archivos word, excel, ppt, pdf, jpg que no superen los 5MB o direcciones de material web que se puedan consultar. Para el PNLE es muy importante poder contar con evidencias que nos permitan comprender mejor su experiencia, analizarla y validar lo aquí consignado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CONDICIONES DE US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La persona natural o jurídica, o instancia que registra su experiencia, acepta que automáticamente está siendo incluida en el Banco de Experiencias Significativas del Plan Nacional de Lectura y Escritura, Leer es mi cuento. Por lo tanto, asume la responsabilidad y validez de la información aquí consignada y acepta las siguientes condiciones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1. La persona que registra la experiencia autoriza, bajo su exclusiva responsabilidad, que sea publicada y consultada por el público a través de la página Web de PNLE, del Ministerio de Educación Nacional y del Portal Educativo Colombia Aprende o incluida en documentos, cartillas o publicaciones que desde el PNLE se realicen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2. La sola inscripción de la experiencia no genera por parte del Ministerio una obligación de certificar la calidad de la misma y por lo tanto usted no podrá usar la inscripción de su experiencia como un aval o certificación de calidad ante el mismo Ministerio de Educación Nacional, ni ante otras instancias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3. Con la aceptación de los presentes términos y condiciones, el Ministerio de Educación Nacional queda autorizado para analizar su experiencia y publicarla en caso de ser pertinente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4. Con la inscripción de la experiencia usted no pierde los derechos de autor, sin perjuicio del reconocimiento de su autoría en la publicación. No obstante, la inscripción y/o publicación de la experiencia no causará obligación económica de ningún tipo por parte del Ministerio de Educación Nacional hacia el autor de la experiencia o persona que la inscribe en este proceso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6. El Ministerio de Educación Nacional se reserva el derecho de suspender o retirar cualquiera de las experiencias registradas cuando la información registrada sea insuficiente, inexacta, errónea o incompleta y por causa de caso fortuito o fuerza mayor, o por cualquier causa ajena al control del Ministerio. Esto se realizará con el sólo aviso a su titular con cinco días hábiles de antelación y sin que haya lugar al pago de indemnización algun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7. El Ministerio de Educación Nacional es ajeno a cualquier negocio o convenio que usted celebre por su experiencia registrad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8. El Ministerio de Educación Nacional se reserva el derecho de efectuar modificaciones a los términos y condiciones aquí establecidas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MAYOR INFORMACIÓN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s-ES"/>
          </w:rPr>
          <w:t>www.leeresmicuento.com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leeresmicuento@mineducacion.gov.co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éfono (1) 2 222800 Ext. 2117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Celular 316 8747752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Coordinador del proyecto: Patricia Niño Rodrígue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lang w:val="es-ES"/>
        </w:rPr>
      </w:pPr>
      <w:r>
        <w:rPr>
          <w:rFonts w:eastAsia="Times New Roman" w:cs="Times New Roman" w:ascii="Times New Roman" w:hAnsi="Times New Roman"/>
          <w:vanish/>
          <w:lang w:val="es-E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resmicuento@mineducacion.gov.co" TargetMode="External"/><Relationship Id="rId3" Type="http://schemas.openxmlformats.org/officeDocument/2006/relationships/hyperlink" Target="mailto:experienciasministerio@gmail.com" TargetMode="External"/><Relationship Id="rId4" Type="http://schemas.openxmlformats.org/officeDocument/2006/relationships/hyperlink" Target="http://www.leeresmicuento.com/" TargetMode="External"/><Relationship Id="rId5" Type="http://schemas.openxmlformats.org/officeDocument/2006/relationships/hyperlink" Target="mailto:leeresmicuento@mineducacion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4:00Z</dcterms:created>
  <dc:creator>Nathaly Janice Solano Hoyos</dc:creator>
  <dc:description/>
  <dc:language>en-US</dc:language>
  <cp:lastModifiedBy>Luffi</cp:lastModifiedBy>
  <dcterms:modified xsi:type="dcterms:W3CDTF">2013-09-24T18:24:00Z</dcterms:modified>
  <cp:revision>2</cp:revision>
  <dc:subject/>
  <dc:title/>
</cp:coreProperties>
</file>