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CTA DE NOTIFICACION Nº.</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 los 12 días del mes de diciembre de 2014 en las instalaciones de la rectoría de la IEM o CEM  XXXXXXX siendo las 11:00 horas, se reunieron el Rector (a) o Director (a) Rural  XXXXXXXXX identificado con C.C Nº XXXX y el docente XXXXXX identificado con C.C. Nº. XXX, con el fin de notificar el resultado final del proceso de evaluación de desempeño laboral año 2014, periodo comprendido entre el 13 de Enero y el 12 de diciembre de 2014.</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uego de expresar y resaltar los principales aspectos encontrados a lo largo del proceso de constatación de evidencias y productos presentados por el evaluado  el resultado de las competenticas funcionales y comportamentales so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 xml:space="preserve">COMPETENCIAS </w:t>
        <w:tab/>
        <w:tab/>
        <w:tab/>
        <w:tab/>
        <w:tab/>
        <w:tab/>
        <w:t>PUNTAJE</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FUNCIONALES (70%)</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COMPORTAMENTALES (30%)</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 xml:space="preserve">RESULTADO FINAL </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FIRMA DEL EVALUADOR</w:t>
        <w:tab/>
        <w:tab/>
        <w:tab/>
        <w:t>FIRMA DEL EVALUADO</w:t>
      </w:r>
    </w:p>
    <w:p>
      <w:pPr>
        <w:pStyle w:val="Sinespaciado"/>
        <w:rPr/>
      </w:pPr>
      <w:r>
        <w:rPr>
          <w:rFonts w:cs="Arial" w:ascii="Arial" w:hAnsi="Arial"/>
          <w:b/>
          <w:sz w:val="24"/>
          <w:szCs w:val="24"/>
        </w:rPr>
        <w:t xml:space="preserve">C.C. </w:t>
        <w:tab/>
        <w:tab/>
        <w:tab/>
        <w:tab/>
        <w:tab/>
        <w:tab/>
        <w:tab/>
        <w:t xml:space="preserve"> C.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55:00Z</dcterms:created>
  <dc:creator>Sistemas</dc:creator>
  <dc:description/>
  <dc:language>en-US</dc:language>
  <cp:lastModifiedBy>Luis_Eduardo</cp:lastModifiedBy>
  <dcterms:modified xsi:type="dcterms:W3CDTF">2014-01-17T20:55:00Z</dcterms:modified>
  <cp:revision>2</cp:revision>
  <dc:subject/>
  <dc:title/>
</cp:coreProperties>
</file>