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91"/>
        <w:gridCol w:w="1620"/>
        <w:gridCol w:w="646"/>
        <w:gridCol w:w="13"/>
        <w:gridCol w:w="61"/>
        <w:gridCol w:w="2160"/>
        <w:gridCol w:w="123"/>
        <w:gridCol w:w="57"/>
        <w:gridCol w:w="2326"/>
        <w:gridCol w:w="14"/>
        <w:gridCol w:w="2350"/>
        <w:gridCol w:w="7"/>
        <w:gridCol w:w="2323"/>
        <w:gridCol w:w="34"/>
      </w:tblGrid>
      <w:tr>
        <w:trPr/>
        <w:tc>
          <w:tcPr>
            <w:tcW w:w="1414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# CONSECUTIVO: _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CIÓN CORRECTI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70485</wp:posOffset>
                      </wp:positionV>
                      <wp:extent cx="198755" cy="213360"/>
                      <wp:effectExtent l="0" t="0" r="12700" b="127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22606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effectLst>
                                <a:outerShdw dist="17780" dir="2700000">
                                  <a:srgbClr val="727272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762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3" t="-145" r="-173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762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3" t="-145" r="-173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6.65pt;height:17.8pt;mso-wrap-distance-left:9.05pt;mso-wrap-distance-right:9.05pt;mso-wrap-distance-top:0pt;mso-wrap-distance-bottom:0pt;margin-top:5.55pt;mso-position-vertical-relative:text;margin-left:266.4pt;mso-position-horizontal-relative:text">
                      <v:shadow on="t" color="#727272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76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3" t="-145" r="-173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76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3" t="-145" r="-173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(No conformidad)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CIÓN PREVENTI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68015</wp:posOffset>
                      </wp:positionH>
                      <wp:positionV relativeFrom="paragraph">
                        <wp:posOffset>71120</wp:posOffset>
                      </wp:positionV>
                      <wp:extent cx="198755" cy="213360"/>
                      <wp:effectExtent l="0" t="0" r="12700" b="1270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22606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effectLst>
                                <a:outerShdw dist="17780" dir="2700000">
                                  <a:srgbClr val="727272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762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3" t="-145" r="-173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762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3" t="-145" r="-173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6.65pt;height:17.8pt;mso-wrap-distance-left:9.05pt;mso-wrap-distance-right:9.05pt;mso-wrap-distance-top:0pt;mso-wrap-distance-bottom:0pt;margin-top:5.6pt;mso-position-vertical-relative:text;margin-left:249.45pt;mso-position-horizontal-relative:text">
                      <v:shadow on="t" color="#727272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762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3" t="-145" r="-173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762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3" t="-145" r="-173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(No conformidad potencial/Oportunidad de mejora/Riesgo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.   INFORMACIÓN DEL PROCES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CROPROCESO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SO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BPROCESO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UEÑO DEL PROCES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NOMBRE DEL FUNCIONARIO QUE DILIGENCIA EL FORMATO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FECHA DE DILIGENCIAMIENTO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RMA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2.    FUENTES DE DETECCIÓ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Cs w:val="24"/>
              </w:rPr>
              <w:t>Auditoria interna, Auditoria externa, Resultados de análisis de indicadores y/o datos, Producto no conforme, Seguimiento a los procesos,  Quejas, reclamos y sugerencias, Revisión comité directivo, Control interno, Autoevaluación de CI, Matriz de riesgos, Otro, cuál?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3.  IDENTIFICACIÓN DE NO CONFORMIDADES U OBSERVACIONES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NO CONFORMIDAD POTENCIAL /   OBSERVACIÓN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LASIFICACIÓN NO CONFORMIDAD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LAUSULA AFECTAD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Y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5890</wp:posOffset>
                      </wp:positionV>
                      <wp:extent cx="198755" cy="107315"/>
                      <wp:effectExtent l="0" t="0" r="12700" b="1270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effectLst>
                                <a:outerShdw dist="17780" dir="2700000">
                                  <a:srgbClr val="727272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8" t="-258" r="-258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6.65pt;height:9.45pt;mso-wrap-distance-left:9.05pt;mso-wrap-distance-right:9.05pt;mso-wrap-distance-top:0pt;mso-wrap-distance-bottom:0pt;margin-top:10.7pt;mso-position-vertical-relative:text;margin-left:66.6pt;mso-position-horizontal-relative:text">
                      <v:shadow on="t" color="#727272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8" t="-258" r="-25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ENO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30175</wp:posOffset>
                      </wp:positionV>
                      <wp:extent cx="198755" cy="107315"/>
                      <wp:effectExtent l="0" t="0" r="12700" b="1270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effectLst>
                                <a:outerShdw dist="17780" dir="2700000">
                                  <a:srgbClr val="727272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8" t="-258" r="-258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6.65pt;height:9.45pt;mso-wrap-distance-left:9.05pt;mso-wrap-distance-right:9.05pt;mso-wrap-distance-top:0pt;mso-wrap-distance-bottom:0pt;margin-top:10.25pt;mso-position-vertical-relative:text;margin-left:66.55pt;mso-position-horizontal-relative:text">
                      <v:shadow on="t" color="#727272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8" t="-258" r="-25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LABORÓ: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PROBÓ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. DESCRIPCIÓN DEL PROBLEMA/OPORTUNIDAD DE MEJORA/RIESG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. ANÁLISIS DEL PROBLEMA/OPORTUNIDAD DE MEJORA/RIESG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s-E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" w:eastAsia="en-US"/>
              </w:rPr>
              <w:t>6.  CAUSA PROBABLE DEL PROBLEMA/OPORTUNIDAD DE MEJORA/RIESG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  <w:lang w:val="es-E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s-E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  <w:lang w:val="es-E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4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7. PLAN DE ACCIÓN (Se pueden sugerir varias actividades que lleven a eliminar la causa del problema o riesgo)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Qué?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ómo?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uándo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Quién?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ónde?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 real en que se ejecutó la actividad</w:t>
            </w:r>
          </w:p>
        </w:tc>
      </w:tr>
      <w:tr>
        <w:trPr>
          <w:trHeight w:val="58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4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8. RESULTADOS DEL PLAN DE ACCIÓN (Se verifica que se haya eliminado el problema o riesgo y que el plan de acción haya sido efectivo)</w:t>
            </w:r>
          </w:p>
        </w:tc>
      </w:tr>
      <w:tr>
        <w:trPr>
          <w:trHeight w:val="559" w:hRule="atLeast"/>
        </w:trPr>
        <w:tc>
          <w:tcPr>
            <w:tcW w:w="14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Estado del problema                            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ER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78740</wp:posOffset>
                      </wp:positionV>
                      <wp:extent cx="198755" cy="213360"/>
                      <wp:effectExtent l="0" t="0" r="12700" b="1270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22606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effectLst>
                                <a:outerShdw dist="17780" dir="2700000">
                                  <a:srgbClr val="727272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8" t="-258" r="-258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6.65pt;height:17.8pt;mso-wrap-distance-left:9.05pt;mso-wrap-distance-right:9.05pt;mso-wrap-distance-top:0pt;mso-wrap-distance-bottom:0pt;margin-top:6.2pt;mso-position-vertical-relative:text;margin-left:87.65pt;mso-position-horizontal-relative:text">
                      <v:shadow on="t" color="#727272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8" t="-258" r="-25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BIER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83185</wp:posOffset>
                      </wp:positionV>
                      <wp:extent cx="198755" cy="213360"/>
                      <wp:effectExtent l="0" t="0" r="12700" b="1270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22606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effectLst>
                                <a:outerShdw dist="17780" dir="2700000">
                                  <a:srgbClr val="727272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8" t="-258" r="-258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6.65pt;height:17.8pt;mso-wrap-distance-left:9.05pt;mso-wrap-distance-right:9.05pt;mso-wrap-distance-top:0pt;mso-wrap-distance-bottom:0pt;margin-top:6.55pt;mso-position-vertical-relative:text;margin-left:94.85pt;mso-position-horizontal-relative:text">
                      <v:shadow on="t" color="#727272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8" t="-258" r="-25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Fecha de cierre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4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mbre y Firma del Responsable:</w:t>
            </w:r>
          </w:p>
        </w:tc>
      </w:tr>
    </w:tbl>
    <w:p>
      <w:pPr>
        <w:pStyle w:val="Normal"/>
        <w:widowControl/>
        <w:bidi w:val="0"/>
        <w:spacing w:before="120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orient="landscape" w:w="16838" w:h="11906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i/>
        <w:sz w:val="16"/>
        <w:szCs w:val="16"/>
      </w:rPr>
      <w:t>Código: N01.02.F01                                                                                                                                                                                                                                                  Fecha de aprobación: 23/05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2234"/>
    </w:tblGrid>
    <w:tr>
      <w:trPr>
        <w:trHeight w:val="709" w:hRule="atLeast"/>
      </w:trPr>
      <w:tc>
        <w:tcPr>
          <w:tcW w:w="1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472440" cy="492125"/>
                <wp:effectExtent l="0" t="0" r="0" b="0"/>
                <wp:wrapNone/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73" r="-7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440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/>
          </w:pPr>
          <w:r>
            <w:rPr/>
            <w:t>SECRETARIA DE EDUCACION DE PASTO</w:t>
          </w:r>
        </w:p>
      </w:tc>
    </w:tr>
    <w:tr>
      <w:trPr>
        <w:trHeight w:val="516" w:hRule="atLeast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122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/>
          </w:pPr>
          <w:r>
            <w:rPr/>
            <w:t>REGISTRO DE SEGUIMIENTO A LA ACCION CORRECTIVA Y PREVENTIVA</w:t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/>
          </w:pPr>
          <w:r>
            <w:rPr/>
            <w:t>Versión: 002</w:t>
          </w:r>
        </w:p>
      </w:tc>
      <w:tc>
        <w:tcPr>
          <w:tcW w:w="12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/>
          </w:pPr>
          <w:r>
            <w:rPr/>
          </w:r>
        </w:p>
      </w:tc>
    </w:tr>
  </w:tbl>
  <w:p>
    <w:pPr>
      <w:pStyle w:val="Normal"/>
      <w:widowControl/>
      <w:bidi w:val="0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8:43:00Z</dcterms:created>
  <dc:creator>lmartinez</dc:creator>
  <dc:description/>
  <dc:language>en-US</dc:language>
  <cp:lastModifiedBy>Planeacion6</cp:lastModifiedBy>
  <cp:lastPrinted>2011-03-04T15:29:00Z</cp:lastPrinted>
  <dcterms:modified xsi:type="dcterms:W3CDTF">2015-11-20T18:43:00Z</dcterms:modified>
  <cp:revision>2</cp:revision>
  <dc:subject/>
  <dc:title>INFORMACIÓN DEL PROCESO</dc:title>
</cp:coreProperties>
</file>