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CHA PARA REGISTRO DE INICIATIV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8"/>
        <w:gridCol w:w="4681"/>
      </w:tblGrid>
      <w:tr>
        <w:trPr>
          <w:trHeight w:val="1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) IDENTIFICACIÓ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2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bre de la Institución Educativa postulante: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2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ANE: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ácter Zona: Rural____ Urbana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cnico____ Tecnológico____ </w:t>
            </w:r>
          </w:p>
        </w:tc>
      </w:tr>
      <w:tr>
        <w:trPr>
          <w:trHeight w:val="1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1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éfono: </w:t>
            </w:r>
          </w:p>
        </w:tc>
      </w:tr>
      <w:tr>
        <w:trPr>
          <w:trHeight w:val="1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il: </w:t>
            </w:r>
          </w:p>
        </w:tc>
      </w:tr>
      <w:tr>
        <w:trPr>
          <w:trHeight w:val="1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 responsable: </w:t>
            </w:r>
          </w:p>
        </w:tc>
      </w:tr>
      <w:tr>
        <w:trPr>
          <w:trHeight w:val="1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go </w:t>
            </w:r>
          </w:p>
        </w:tc>
      </w:tr>
      <w:tr>
        <w:trPr>
          <w:trHeight w:val="1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éfono: </w:t>
            </w:r>
          </w:p>
        </w:tc>
      </w:tr>
      <w:tr>
        <w:trPr>
          <w:trHeight w:val="234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MODALIDAD DE LA INICIATIVA:(Marque X frente a la modalidad que correspon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iciativa de gestión de la política territorial (Secretaría de Educación – Entidad Territorial Certificada) </w:t>
            </w:r>
          </w:p>
        </w:tc>
      </w:tr>
      <w:tr>
        <w:trPr>
          <w:trHeight w:val="1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iciativa de innovación curricular y pedagógica (Institución de educación media) </w:t>
            </w:r>
          </w:p>
        </w:tc>
      </w:tr>
      <w:tr>
        <w:trPr>
          <w:trHeight w:val="356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iciativa de tránsito a la educación terciaria (Instituciones de educación superior, SENA, IETDH, instituciones técnicas y tecnológicas, facultades, centros de ciencia y tecnología. </w:t>
            </w:r>
          </w:p>
        </w:tc>
      </w:tr>
      <w:tr>
        <w:trPr>
          <w:trHeight w:val="1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) COMPONENTES BÁSICOS DE UNA INICIATIVA TERRITORIAL Y/O INSTITUCION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0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EC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</w:tr>
      <w:tr>
        <w:trPr>
          <w:trHeight w:val="3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ció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a como se denomina la experiencia sobre la que versa l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icia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Datos de la institución educativa, secretaría de educación, entre otros.</w:t>
            </w:r>
          </w:p>
        </w:tc>
      </w:tr>
      <w:tr>
        <w:trPr>
          <w:trHeight w:val="60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e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trata de una descripción abreviada, concisa y efectiva de l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icia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omprende los objetivos, actores y resultados. Se indican las categorías comunes y las específicas que aborda la experiencia. Su extensión no debe ser mayor a una página (máximo 280 palabras).</w:t>
            </w:r>
          </w:p>
        </w:tc>
      </w:tr>
      <w:tr>
        <w:trPr>
          <w:trHeight w:val="61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esidades y/o situaciones que provocaron la experienci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e responder al para qué se está haciendo o desarrollando la experiencia. Precisa las razones que motivaron a la institución educativa o secretaría de educación a estructurar y ejecutar el proceso de fortalecimiento de la educación media (máximo 250 palabras)</w:t>
            </w:r>
          </w:p>
        </w:tc>
      </w:tr>
      <w:tr>
        <w:trPr>
          <w:trHeight w:val="3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ivos (general, específicos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a los objetivos propuestos. Incluya metas e indicadores que trazaron para medir el impacto que esperaban alcanzar.</w:t>
            </w:r>
          </w:p>
        </w:tc>
      </w:tr>
      <w:tr>
        <w:trPr>
          <w:trHeight w:val="73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o fundamentació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iera de manera breve los referentes teóricos, conceptuales, pedagógicos, que soportan l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icia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experiencia y han sido incorporados a los documentos institucionales. (PEI/PE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zca relaciones con elementos del contexto que provocan soporte y dimensionan el fortalecimiento de la educación media en su institución y a nivel territorial. (máximo 280 palabras)</w:t>
            </w:r>
          </w:p>
        </w:tc>
      </w:tr>
      <w:tr>
        <w:trPr>
          <w:trHeight w:val="7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í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a las principales fases, momentos o actividades asociadas al desarrollo e implementación del proceso. Precise el rol de los directivos, docentes, estudiantes, padres de familia y otros actores. Señale los procesos y componentes de la gestión escolar que tuvieron o tienen mayor incidencia, así como las estrategias desde la metodología y la didáctica.</w:t>
            </w:r>
          </w:p>
        </w:tc>
      </w:tr>
      <w:tr>
        <w:trPr>
          <w:trHeight w:val="7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y Resultados Alcanzado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términos d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. Resultados / Impactos previs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. Resultados / Impactos alcanzados</w:t>
            </w:r>
          </w:p>
        </w:tc>
      </w:tr>
      <w:tr>
        <w:trPr>
          <w:trHeight w:val="7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iones aprendida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onados con el fortalecimiento de competencias en las áreas básicas y para la vida, innovación pedagógica, establecimiento de alianzas, gestión institucional, entre otros. Dificultades y estrategias de superación.</w:t>
            </w:r>
          </w:p>
        </w:tc>
      </w:tr>
      <w:tr>
        <w:trPr>
          <w:trHeight w:val="7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lusiones y recomendacione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relación con el fortalecimiento de la educación med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relación con el aporte a la formación en competencias para la vid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relación con la experiencia y las líneas de política para la Modernización de la Educación Media y el tránsito a la educación terciaria.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230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3175</wp:posOffset>
          </wp:positionH>
          <wp:positionV relativeFrom="paragraph">
            <wp:posOffset>85090</wp:posOffset>
          </wp:positionV>
          <wp:extent cx="1052195" cy="621030"/>
          <wp:effectExtent l="0" t="0" r="0" b="0"/>
          <wp:wrapTight wrapText="bothSides">
            <wp:wrapPolygon edited="0">
              <wp:start x="387" y="-2199"/>
              <wp:lineTo x="387" y="23162"/>
              <wp:lineTo x="2340" y="23162"/>
              <wp:lineTo x="7813" y="23162"/>
              <wp:lineTo x="16814" y="15235"/>
              <wp:lineTo x="16418" y="10470"/>
              <wp:lineTo x="19551" y="8889"/>
              <wp:lineTo x="16418" y="-628"/>
              <wp:lineTo x="2340" y="-2199"/>
              <wp:lineTo x="387" y="-2199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8570" r="-34" b="78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397764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0</wp:posOffset>
          </wp:positionH>
          <wp:positionV relativeFrom="paragraph">
            <wp:posOffset>-407670</wp:posOffset>
          </wp:positionV>
          <wp:extent cx="1917700" cy="1597025"/>
          <wp:effectExtent l="0" t="0" r="0" b="0"/>
          <wp:wrapTight wrapText="bothSides">
            <wp:wrapPolygon edited="0">
              <wp:start x="-8" y="0"/>
              <wp:lineTo x="-8" y="21377"/>
              <wp:lineTo x="21451" y="21377"/>
              <wp:lineTo x="21451" y="0"/>
              <wp:lineTo x="-8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MX" w:eastAsia="en-US"/>
      </w:rPr>
      <w:t xml:space="preserve"> </w:t>
    </w:r>
  </w:p>
  <w:p>
    <w:pPr>
      <w:pStyle w:val="Header"/>
      <w:rPr>
        <w:lang w:val="es-MX" w:eastAsia="en-US"/>
      </w:rPr>
    </w:pPr>
    <w:r>
      <w:rPr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Yiv339129133msonormal">
    <w:name w:val="yiv3391291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6:00Z</dcterms:created>
  <dc:creator>CAMILO OJEDA</dc:creator>
  <dc:description/>
  <dc:language>en-US</dc:language>
  <cp:lastModifiedBy>Luis_Eduardo</cp:lastModifiedBy>
  <cp:lastPrinted>2013-07-30T09:35:00Z</cp:lastPrinted>
  <dcterms:modified xsi:type="dcterms:W3CDTF">2013-07-30T14:36:00Z</dcterms:modified>
  <cp:revision>2</cp:revision>
  <dc:subject/>
  <dc:title/>
</cp:coreProperties>
</file>