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t>AUTORIZACION TRABAJO EXTRA Y RECARGO NOCTU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t>PERSONAL DOCENTE Y ADMINISTRA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l suscrito Subsecretario Administrativo y Financiero de la Secretaria de Educacion Municipal de Pasto autoriza al personal Administrativo y Docente para que trabajen horas extras y/o recargo nocturno por (necesidad del servicio) en la Institucion Educativa Municipal XXXXXXXXXXXXXXXXXXXXXXXXX, durante el mes de XXXXXXXX de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ADMINISTRATIV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2552"/>
        <w:gridCol w:w="850"/>
        <w:gridCol w:w="1134"/>
        <w:gridCol w:w="992"/>
        <w:gridCol w:w="15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N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EDE I.E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HORA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USTIFICAC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DOCENT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2552"/>
        <w:gridCol w:w="850"/>
        <w:gridCol w:w="1134"/>
        <w:gridCol w:w="992"/>
        <w:gridCol w:w="15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N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EDE I.E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HORA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USTIFICAC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Dada en San Juan de Pasto, a los treinta (30) dias del mes de xxxxx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UTORIZA:</w:t>
        <w:tab/>
        <w:tab/>
        <w:tab/>
        <w:tab/>
        <w:tab/>
        <w:tab/>
        <w:t>SOLICIT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JESUS ENRIQUEZ ARELLANO</w:t>
        <w:tab/>
        <w:tab/>
        <w:tab/>
        <w:tab/>
        <w:t>XXXXXXXXXX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en-US" w:eastAsia="en-US"/>
        </w:rPr>
        <w:t>Subsecretario Administrativo y Finaniero</w:t>
        <w:tab/>
        <w:tab/>
        <w:tab/>
        <w:tab/>
        <w:t>Rector IEM XXXXX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49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b/>
        <w:sz w:val="16"/>
        <w:szCs w:val="16"/>
      </w:rPr>
      <w:t>Calle 18 No. 25-29 CASONA MUNICIPAL – Teléfono 7291915. fax 7222666</w:t>
    </w:r>
  </w:p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www.sempasto.gov.co</w:t>
    </w:r>
  </w:p>
  <w:p>
    <w:pPr>
      <w:pStyle w:val="Footer"/>
      <w:rPr>
        <w:rFonts w:ascii="Verdana" w:hAnsi="Verdana" w:cs="Tahoma"/>
        <w:b/>
        <w:b/>
        <w:sz w:val="16"/>
        <w:szCs w:val="20"/>
      </w:rPr>
    </w:pPr>
    <w:r>
      <w:rPr>
        <w:rFonts w:cs="Tahoma" w:ascii="Verdana" w:hAnsi="Verdana"/>
        <w:b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Código: N02-04-F04                                                                                                                                    Fecha de aprobación: 20/02/201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1663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05pt" to="431.95pt,8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3945" cy="10788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lcaldía de P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cretaria de Educación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Oficina Sistemas Nóm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3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lcaldía de Pa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cretaria de Educación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Oficina Sistemas Nóm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86995</wp:posOffset>
              </wp:positionV>
              <wp:extent cx="8001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Versión: 0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6.8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Versión: 0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6Car">
    <w:name w:val="Título 6 Car"/>
    <w:qFormat/>
    <w:rPr>
      <w:rFonts w:ascii="Arial" w:hAnsi="Arial" w:cs="Arial"/>
      <w:b/>
      <w:bCs/>
      <w:sz w:val="2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37:00Z</dcterms:created>
  <dc:creator>.</dc:creator>
  <dc:description/>
  <dc:language>en-US</dc:language>
  <cp:lastModifiedBy>Luis_Eduardo</cp:lastModifiedBy>
  <cp:lastPrinted>2011-11-10T14:56:00Z</cp:lastPrinted>
  <dcterms:modified xsi:type="dcterms:W3CDTF">2013-01-30T22:37:00Z</dcterms:modified>
  <cp:revision>2</cp:revision>
  <dc:subject/>
  <dc:title>SEM-OAP-463</dc:title>
</cp:coreProperties>
</file>