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1-25 – 17: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2</w:t>
      </w:r>
    </w:p>
    <w:p>
      <w:pPr>
        <w:pStyle w:val="Normal"/>
        <w:tabs>
          <w:tab w:val="clear" w:pos="708"/>
          <w:tab w:val="left" w:pos="2552" w:leader="none"/>
        </w:tabs>
        <w:spacing w:lineRule="atLeast" w:line="10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Citación a Audiencia Pública Para la Provisión de Cargos de Directivos Docentes, Coordinadores y Nivel Primaria en el Municipio de Pasto.</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pPr>
      <w:r>
        <w:rPr>
          <w:rFonts w:cs="Century Gothic" w:ascii="Century Gothic" w:hAnsi="Century Gothic"/>
        </w:rPr>
        <w:t>La Secretaria de Educación del Municipio de Pasto, se permite citar a los elegibles de las listas territoriales que se encuentran en posición de mérito, de acuerdo con el número de vacantes ofertadas por la entidad territorial, para que asistan a las audiencias públicas programadas el 30 de enero del 2012, a las 3 :00 pm en las instalaciones de La Secretaria de Educación –Despacho, ubicada en la calle 18 No 25-59,esto en concordancia con lo reglamentado por Comisión Nacional del Servicio civil, que delega la programación, organización y realización de la audiencia pública de escogencia de institución educativa en las entidades territoriales certificadas en educación, en el marco de las convocatorias adelantadas por la CNSC para proveer mediante Convocatoria No 093 del 2009.</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La Secretaria de Educación Municipal ha ubicado en su página web </w:t>
      </w:r>
      <w:hyperlink r:id="rId2">
        <w:r>
          <w:rPr>
            <w:rStyle w:val="InternetLink"/>
            <w:rFonts w:cs="Century Gothic" w:ascii="Century Gothic" w:hAnsi="Century Gothic"/>
          </w:rPr>
          <w:t>www.sempasto.gov.co</w:t>
        </w:r>
      </w:hyperlink>
      <w:r>
        <w:rPr>
          <w:rFonts w:cs="Century Gothic" w:ascii="Century Gothic" w:hAnsi="Century Gothic"/>
        </w:rPr>
        <w:t xml:space="preserve"> en el menú del lado izquierdo en el link audiencias para la descarga de la información.</w:t>
      </w:r>
    </w:p>
    <w:p>
      <w:pPr>
        <w:pStyle w:val="Normal"/>
        <w:tabs>
          <w:tab w:val="clear" w:pos="708"/>
          <w:tab w:val="left" w:pos="2552"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Torneo de Fútbol 8</w:t>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Almacén y taller MOTO ORIENTE,  organiza el campeonato Torneo de Fútbol 8 dirigido a docentes y personal administrativo de la Secretaria de Educación Municipal, el cual iniciará el 6 de febrero del 2012.  El Campeonato se realizará en la cancha de Profesa (Antiguo Santo Sepulcro- frente Alkosto parque Bolívar). Esta actividad tiene como propósito brindar la oportunidad de práctica deportiva, aprovechamiento del tiempo libre y sana recreación. Mayor información  Página web Secretaria de Educación Municipal.</w:t>
      </w:r>
    </w:p>
    <w:p>
      <w:pPr>
        <w:pStyle w:val="Normal"/>
        <w:tabs>
          <w:tab w:val="clear" w:pos="708"/>
          <w:tab w:val="left" w:pos="2552"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Conferencia Transformación de la Calidad y Educación en Emergencias</w:t>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El próximo </w:t>
      </w:r>
      <w:r>
        <w:rPr>
          <w:rFonts w:cs="Century Gothic" w:ascii="Century Gothic" w:hAnsi="Century Gothic"/>
          <w:b/>
        </w:rPr>
        <w:t>viernes 27 de enero de 2012 de 9 a 12 am</w:t>
      </w:r>
      <w:r>
        <w:rPr>
          <w:rFonts w:cs="Century Gothic" w:ascii="Century Gothic" w:hAnsi="Century Gothic"/>
        </w:rPr>
        <w:t xml:space="preserve"> , el Ministerio de Educación ha programado una video conferencia  para tratar los temas más relevantes frente a la Gestión Escolar y Educación en Emergencias. Las personas interesadas pueden consultar el instructivo  de ingreso para la sala virtual  en la página web de la Secretaria de Educación en el link de descargas parte superior.</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3:00Z</dcterms:created>
  <dc:creator>Ba-k.com</dc:creator>
  <dc:description/>
  <cp:keywords/>
  <dc:language>en-US</dc:language>
  <cp:lastModifiedBy>Juan Juan</cp:lastModifiedBy>
  <cp:lastPrinted>2009-11-27T10:14:00Z</cp:lastPrinted>
  <dcterms:modified xsi:type="dcterms:W3CDTF">2012-01-25T23:02:00Z</dcterms:modified>
  <cp:revision>3</cp:revision>
  <dc:subject/>
  <dc:title>Fecha: AAAA-MM-DD – HH:MM am/pm</dc:title>
</cp:coreProperties>
</file>