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La Fecha</w:t>
      </w:r>
      <w:r>
        <w:rPr>
          <w:rFonts w:cs="Century Gothic" w:ascii="Century Gothic" w:hAnsi="Century Gothic"/>
        </w:rPr>
        <w:t>: 2012-14-03– 4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2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" w:hAnsi="Times" w:eastAsia="Times New Roman" w:cs="Times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b/>
          <w:sz w:val="24"/>
          <w:szCs w:val="24"/>
          <w:lang w:val="es-ES" w:eastAsia="es-ES"/>
        </w:rPr>
        <w:t>Secretaría de Educación de Pasto abre convocatoria de Propuestas Para ascenso en el Escalafón Docent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Mediante Resolución 0459 del 1 de marzo se convoca a las Facultades de Educación de Universidades Públicas y Privadas, Escuela Normal Superior, Centros de Investigación, Directivos Docentes, y Docentes a presentar propuestas de formación de educadores como créditos  para ascenso en el Escalafón  II semestre del año 2012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El objetivo de esta convocatoria es formar capacitar y actualizar docentes y directivos docentes del Municipio de Pasto en los diferentes procesos y subprocesos de Gestión de Calidad Educativa y de Cobertura que permita asegurar el mejoramiento continuo del sector en los niveles preescolar, básica y med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La recepción de propuestas se realizará en la Oficina de Atención al Ciudadano de la Secretaría de Educación Municipal del 21 al 27 de marzo del presente añ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Las propuestas de formación, validad como requisito para ascenso en el escalafón docente, serán aprobadas por 2,5 y 7 crédito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Las propuestas de formación deben ajustarse a los lineamientos y criterios establecidos en el referido Plan de Formación Docente  Territorial del municipio de Pasto, y su implementación y /o desarrollo conforme a lo dispuesto en la ley Decreto 709 de 1996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Mayor Información Página Web www.sempasto.gov.c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JAIME GUERRERO VINUEZA</w:t>
        <w:br/>
        <w:t xml:space="preserve">Secretario de Educación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b/>
          <w:bCs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7:00Z</dcterms:created>
  <dc:creator>Ba-k.com</dc:creator>
  <dc:description/>
  <cp:keywords/>
  <dc:language>en-US</dc:language>
  <cp:lastModifiedBy>Juan Juan</cp:lastModifiedBy>
  <cp:lastPrinted>2012-02-21T09:23:00Z</cp:lastPrinted>
  <dcterms:modified xsi:type="dcterms:W3CDTF">2012-03-14T16:01:00Z</dcterms:modified>
  <cp:revision>4</cp:revision>
  <dc:subject/>
  <dc:title>Fecha: AAAA-MM-DD – HH:MM am/pm</dc:title>
</cp:coreProperties>
</file>