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La Fecha</w:t>
      </w:r>
      <w:r>
        <w:rPr>
          <w:rFonts w:cs="Century Gothic" w:ascii="Century Gothic" w:hAnsi="Century Gothic"/>
        </w:rPr>
        <w:t>: 2012-09-03– 4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1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" w:hAnsi="Times" w:eastAsia="Times New Roman" w:cs="Times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b/>
          <w:sz w:val="24"/>
          <w:szCs w:val="24"/>
          <w:lang w:val="es-ES" w:eastAsia="es-ES"/>
        </w:rPr>
        <w:t>Se adelanta en  Secretaría de  Educación de Pasto Plan de Educación Ambient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Con el propósito de promover escenarios para el desarrollo de la educación ambiental en el ámbito territorial , socializar la situación de los procesos de educación ambiental  en el departamento y concertar los acuerdos requeridos para avanzar en el convenio marco entre Ministerio de Educación Nacional, Secretarías de Educación Departamental y Corporaciones autónomas regionales (MEN-SED-CAR),  se ha delegado un equipo técnico que se encargara de incorporar la educación ambiental  en el plan de desarrollo municipal y adelantar la fase de aprestamiento, con lo cual Pasto tendrá su bitácora para el desarrollo y gestión de los procesos de educación ambient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Este plan Incluirá los programas y proyectos necesarios para la mitigación disminución la problemática ambiental, la recuperación ecosistémica y la construcción de una cultura amigable y responsable con el medio ambient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 xml:space="preserve">este Plan se desarrolla con la Secretaría de Gestión Ambiental del Municipio de Pasto, Corponariño,  docentes del I.E Cabrera, I.E Liceo Central de Nariño, C.E San Francisco, I.E María Nazaret y el Ministerio de Educación Nacional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Para tal fin se inició la fase de formulación con la caracterización y priorización de las situaciones ambientales del territorio municipal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JAIME GUERRERO VINUEZA</w:t>
        <w:br/>
        <w:t xml:space="preserve">Secretario de Educación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b/>
          <w:bCs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31:00Z</dcterms:created>
  <dc:creator>Ba-k.com</dc:creator>
  <dc:description/>
  <cp:keywords/>
  <dc:language>en-US</dc:language>
  <cp:lastModifiedBy>Juan Juan</cp:lastModifiedBy>
  <cp:lastPrinted>2012-02-21T09:23:00Z</cp:lastPrinted>
  <dcterms:modified xsi:type="dcterms:W3CDTF">2012-03-09T21:37:00Z</dcterms:modified>
  <cp:revision>4</cp:revision>
  <dc:subject/>
  <dc:title>Fecha: AAAA-MM-DD – HH:MM am/pm</dc:title>
</cp:coreProperties>
</file>