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La Fecha</w:t>
      </w:r>
      <w:r>
        <w:rPr>
          <w:rFonts w:cs="Century Gothic" w:ascii="Century Gothic" w:hAnsi="Century Gothic"/>
        </w:rPr>
        <w:t>: 2012-12-03– 4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2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" w:hAnsi="Times" w:eastAsia="Times New Roman" w:cs="Times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" w:ascii="Times" w:hAnsi="Times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  <w:t>Convocatoria Publica No 0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El Municipio de Pasto- Nariño, invita a todos las organizaciones de reconocidas trayectoria e idoneidad en la prestación o promoción del servicio de educación a aprestar propuesta para la contratació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val="es-ES" w:eastAsia="es-ES"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 xml:space="preserve">el contratista prestará sus servicios para establecer procesos de organización del servicio educativo y de apoyo pedagógico para la atención a personas en situación de diversidad funcional en el marco de la Educación Inclusiva en los Establecimientos Educativos del Municipio de Pasto. 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Helvetica" w:ascii="Helvetica" w:hAnsi="Helvetica"/>
          <w:sz w:val="24"/>
          <w:szCs w:val="24"/>
          <w:lang w:val="es-ES" w:eastAsia="es-ES"/>
        </w:rPr>
        <w:t>el valor estimado del contrato que resulte de la presente convocatoria es por la suma de Doscientos Noventa y Nueve  Millones Seiscientos Cincuenta y Siete Mil Setecientos Pesos M.L ($299.657.600.00) Iva Inclui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JAIME GUERRERO VINUEZA</w:t>
        <w:br/>
        <w:t xml:space="preserve">Secretario de Educación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b/>
          <w:bCs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7:00Z</dcterms:created>
  <dc:creator>Ba-k.com</dc:creator>
  <dc:description/>
  <cp:keywords/>
  <dc:language>en-US</dc:language>
  <cp:lastModifiedBy>Juan Juan</cp:lastModifiedBy>
  <cp:lastPrinted>2012-02-21T09:23:00Z</cp:lastPrinted>
  <dcterms:modified xsi:type="dcterms:W3CDTF">2012-03-12T14:07:00Z</dcterms:modified>
  <cp:revision>2</cp:revision>
  <dc:subject/>
  <dc:title>Fecha: AAAA-MM-DD – HH:MM am/pm</dc:title>
</cp:coreProperties>
</file>