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 Fecha</w:t>
      </w:r>
      <w:r>
        <w:rPr>
          <w:rFonts w:cs="Century Gothic" w:ascii="Century Gothic" w:hAnsi="Century Gothic"/>
        </w:rPr>
        <w:t>: 2012-24-02– 5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6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Century Gothic" w:hAnsi="Century Gothic" w:cs="Helvetica"/>
          <w:b/>
          <w:b/>
          <w:lang w:val="es-ES"/>
        </w:rPr>
      </w:pPr>
      <w:r>
        <w:rPr>
          <w:rFonts w:cs="Helvetica" w:ascii="Century Gothic" w:hAnsi="Century Gothic"/>
          <w:b/>
          <w:lang w:val="es-ES"/>
        </w:rPr>
        <w:t>Escuela de Formación Musical  Diez Años de Fundación</w:t>
        <w:br/>
        <w:t>Temporada 201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Helvetica" w:ascii="Century Gothic" w:hAnsi="Century Gothic"/>
          <w:lang w:val="es-ES"/>
        </w:rPr>
        <w:br/>
        <w:t xml:space="preserve">La Red de Escuelas de Formación Musical de la Secretaría de Educación ha programado un promedio de 30  conciertos sinfónicos y  20 presentaciones  en el Teatro Imperial con motivo de sus 10 de años de Fundació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Century Gothic" w:hAnsi="Century Gothic" w:cs="Helvetica"/>
          <w:lang w:val="es-ES"/>
        </w:rPr>
      </w:pPr>
      <w:r>
        <w:rPr>
          <w:rFonts w:cs="Helvetica" w:ascii="Century Gothic" w:hAnsi="Century Gothic"/>
          <w:lang w:val="es-ES"/>
        </w:rPr>
        <w:t>Una Temporada 2012 renovada y en concordancia con la conmemoración de los 10 años de la Red de Escuelas de Formación Musical, organismo cultural dirigido por Jesús Aguirre Oliv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Helvetica" w:ascii="Century Gothic" w:hAnsi="Century Gothic"/>
          <w:lang w:val="es-ES"/>
        </w:rPr>
        <w:t xml:space="preserve">La Temporada Oficial de Conciertos 2012 de la Orquesta Sinfónica Juvenil comenzará el 8 de marzo con un concierto dedicado al Día Internacional de la Mujer, con  la realización del arreglo denominado  Salsa, Bolero y Son a las 7 p.m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Helvetica" w:ascii="Century Gothic" w:hAnsi="Century Gothic"/>
          <w:lang w:val="es-ES"/>
        </w:rPr>
        <w:t>El Jazz  estará presente con la Banda Sinfónica juvenil de Pasto  el Domingo 11 marzo en el  denominado: “Concierto en Familia que se realizará a las 11 a.m.   Uno de los Objetivos de esta temporada es la creación de nuevas audiencias. La Atractiva programación se ofrecerá en el Teatro Imperial, el propósito permitir un mayor y más diversificado acceso del público a los espectáculos por eso su entrada será libr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18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2-24T22:43:00Z</dcterms:modified>
  <cp:revision>3</cp:revision>
  <dc:subject/>
  <dc:title>Fecha: AAAA-MM-DD – HH:MM am/pm</dc:title>
</cp:coreProperties>
</file>