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Las Fecha</w:t>
      </w:r>
      <w:r>
        <w:rPr>
          <w:rFonts w:cs="Century Gothic" w:ascii="Century Gothic" w:hAnsi="Century Gothic"/>
        </w:rPr>
        <w:t>: 2012-22-02– 3:3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14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portunidad para Terminar la Primaria 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Secretaría de Educación Municipal de Pasto, con el propósito de garantizar el derecho a la educación de la población escolar entre los 11 y 14 años de edad, y que por cualquier circunstancia no cursaron o terminaron la educación básica primaria, Ofrece la oportunidad de obtener en solo 1 año, el certificado del grado quinto de primaria mediante el modelo pedagógico flexible  denominado: Aceleración del Aprendizaje, el cual se brinda en las siguientes Instituciones Educativas: I.E.M. Antonio Nariño- Sede Central- Jornada de la Mañana, I.E.M. Eduardo Romo Rosero- Sede Central – Jornada de la Mañana, I.E.M. Heraldo Romero Sanchez – Sede el Ejido- Jornada de la Mañana- I.E.M. Santa Barbara- Sede Central- Jornada de la Mañana, I.E.M. Marco Fidel Suárez- Sede Central- Jornada de la Mañana, I.E.M María de Nazareth- Jornada Completa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n el año 2011 solo 83 estudiantes Nivelaron su primaria, mientras que 5495 jóvenes- adultos lograron la nivelación de su Bachillerato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El objetivo principal de este modelo es lograr que después de un año de estudio y organizados en un aula de aceleración, los alumnos tengan las condiciones académicas para continuar desarrollando su potencial de aprendizaje, hayan fortalecido su competencias lectoras, comunicativas, escritoras y matemáticas, y así puedan avanzar mínimo dos grados con relación al que estaban realizando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ayor información en la Subsecretaría de Cobertura – Secretaría de Educación Municipal de Pasto Calle 18 No 25-59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Jornada Plan de Desarrollo Educativo Municipal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Este 23 de Febrero a partir de las 7:30 am en las Instalaciones de la  I.E.M. Libertad, Rectores, Directivos Docentes, Docentes, Padres de Familia, Estudiantes, y un Representante del Sector Productivo y Universidades, se dan cita en la jornada de Trabajo para realizar a través de 16 mesas temáticas el Plan de Desarrollo Educativo del Municipio de Pasto denominado : </w:t>
      </w:r>
      <w:r>
        <w:rPr>
          <w:rFonts w:cs="Century Gothic" w:ascii="Century Gothic" w:hAnsi="Century Gothic"/>
          <w:bCs/>
          <w:vanish/>
        </w:rPr>
        <w:t>. =)(*^ra con Equidad Hacia el Collo Educativo del Municipio de Pasto denominado : Pasto Ciudad Educadora con Equidad Hacia el C</w:t>
      </w:r>
      <w:r>
        <w:rPr>
          <w:rFonts w:cs="Century Gothic" w:ascii="Century Gothic" w:hAnsi="Century Gothic"/>
          <w:bCs/>
        </w:rPr>
        <w:t>"Pasto Ciudad Educativa con Equidad Hacia el Cambio Cultural. ”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bCs/>
        </w:rPr>
        <w:t>JAIME GUERRERO VINUEZA</w:t>
        <w:br/>
        <w:t xml:space="preserve">Secretario de Educación </w:t>
        <w:br/>
        <w:t>Alcaldía de Past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b/>
          <w:bCs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  <w:t>Proyectó: Alina Constanza Silva R.</w:t>
        <w:br/>
        <w:t>Profesional Universitario</w:t>
        <w:br/>
        <w:t>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Secretaría de Educación Municipal – Centro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Tel: 7291915 – email: educación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24"/>
      <w:gridCol w:w="1816"/>
      <w:gridCol w:w="1814"/>
      <w:gridCol w:w="1812"/>
    </w:tblGrid>
    <w:tr>
      <w:trPr>
        <w:trHeight w:val="567" w:hRule="exac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6350" cy="1038225"/>
                <wp:effectExtent l="0" t="0" r="0" b="0"/>
                <wp:wrapTight wrapText="bothSides">
                  <wp:wrapPolygon edited="0">
                    <wp:start x="-158" y="0"/>
                    <wp:lineTo x="-158" y="21399"/>
                    <wp:lineTo x="21600" y="21399"/>
                    <wp:lineTo x="21600" y="0"/>
                    <wp:lineTo x="-158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29:00Z</dcterms:created>
  <dc:creator>Ba-k.com</dc:creator>
  <dc:description/>
  <cp:keywords/>
  <dc:language>en-US</dc:language>
  <cp:lastModifiedBy>Juan Juan</cp:lastModifiedBy>
  <cp:lastPrinted>2012-02-21T09:23:00Z</cp:lastPrinted>
  <dcterms:modified xsi:type="dcterms:W3CDTF">2012-02-22T23:01:00Z</dcterms:modified>
  <cp:revision>4</cp:revision>
  <dc:subject/>
  <dc:title>Fecha: AAAA-MM-DD – HH:MM am/pm</dc:title>
</cp:coreProperties>
</file>