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s Fecha</w:t>
      </w:r>
      <w:r>
        <w:rPr>
          <w:rFonts w:cs="Century Gothic" w:ascii="Century Gothic" w:hAnsi="Century Gothic"/>
        </w:rPr>
        <w:t>: 2012-21-02– 9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13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Inicia Trabajo para el Plan desarrollo Educativo Municipal </w:t>
        <w:b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bCs/>
        </w:rPr>
        <w:t>Con el propósito de facilitar la construcción del Plan de Desarrollo Educativo ”</w:t>
      </w:r>
      <w:r>
        <w:rPr>
          <w:rFonts w:cs="Century Gothic" w:ascii="Century Gothic" w:hAnsi="Century Gothic"/>
          <w:b/>
          <w:bCs/>
        </w:rPr>
        <w:t>Pasto Ciudad Educadora con Equidad hacia el Cambio Cultural”</w:t>
      </w:r>
      <w:r>
        <w:rPr>
          <w:rFonts w:cs="Century Gothic" w:ascii="Century Gothic" w:hAnsi="Century Gothic"/>
          <w:bCs/>
        </w:rPr>
        <w:t>, la Secretaría de Educación de Pasto, programado realizar con Rectores, directivos Docentes y Docentes, Padres de Familia,  Estudiantes, y un Representante del Sector Productivo y Universidades, una Jornada de  trabajo  programada para este jueves 23 de febrero a partir de las 7:30 a.m. en la Institución Educativa Municipal Libertad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n esta reunión se analizara el diagnóstico del Sector educativo por áreas estratégicas de gestión y se Ampliará las propuestas contenidas en el programa de Gobierno del Dr. Harold Guerrero Alcalde de Pasto. La jornada plantea un trabajo de 16 mesas temáticas que responden a  temas de la política educativa municipal. En general, la construcción del Plan de Desarrollo Educativo se realiza a través de procesos de participación ciudadana, en los que se ha convocado a diferentes actores a una reflexión, con el fin de enriquecer la discusión e incluir perspectivas múltiples, plurales y diversas sobre los desafíos de la educación en  Pasto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XX Encuentro de Universidades e Instituciones de Educación Superior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uchos jóvenes se encuentran en el momento crucial de tener que elegir una futura profesión, o si es profesional y desea replantearse su futuro y asumir nuevos retos, en cualquier caso, será útil que recuerden que este 23 y 24 de febrero se abre el XX Encuentro de Universidades e Instituciones de Educación Superior, en el colegio San Francisco Javier- Centr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l llamado de la Secretaría de Educación es para que Padres de Familia  y estudiantes asistan a este evento que organizan Asofamilia Javeriana y El Colegio San Francisco  Javier. El personal de diferentes Universidades e Instituciones de Educación Superior estarán atentos a guiar sobre las opciones dentro del mismo campo laboral que los jóvenes escojan en caso de que la carrera elegida no sea indicada a la personalidad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5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2-21T20:24:00Z</dcterms:modified>
  <cp:revision>3</cp:revision>
  <dc:subject/>
  <dc:title>Fecha: AAAA-MM-DD – HH:MM am/pm</dc:title>
</cp:coreProperties>
</file>