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Las Fecha</w:t>
      </w:r>
      <w:r>
        <w:rPr>
          <w:rFonts w:cs="Century Gothic" w:ascii="Century Gothic" w:hAnsi="Century Gothic"/>
        </w:rPr>
        <w:t>: 2012-21-02– 9:3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13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Inicia Trabajo para el Plan desarrollo Educativo Municipal </w:t>
        <w:b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Fonts w:cs="Century Gothic" w:ascii="Century Gothic" w:hAnsi="Century Gothic"/>
          <w:bCs/>
        </w:rPr>
        <w:t>Con el propósito de facilitar la construcción del Plan de Desarrollo Educativo ”</w:t>
      </w:r>
      <w:r>
        <w:rPr>
          <w:rFonts w:cs="Century Gothic" w:ascii="Century Gothic" w:hAnsi="Century Gothic"/>
          <w:b/>
          <w:bCs/>
        </w:rPr>
        <w:t>Pasto Ciudad Educadora con Equidad hacia el Cambio Cultural”</w:t>
      </w:r>
      <w:r>
        <w:rPr>
          <w:rFonts w:cs="Century Gothic" w:ascii="Century Gothic" w:hAnsi="Century Gothic"/>
          <w:bCs/>
        </w:rPr>
        <w:t>; la Secretaría de Educación de Pasto,  ha decidido realizar con Rectores, directivos Docentes y docentes, padres de familia,  estudiantes, y personal administrativo y directivo de la Secretaría de Educación Municipal de Pasto, una Jornada de  trabajo  programada para este jueves 23 de febrero a partir de las 7:30 a.m. en la Institución Educativa Municipal Libertad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En esta reunión se analizara el diagnóstico del Sector educativo por áreas estratégicas de gestión y se Ampliará las propuestas contenidas en el programa de Gobierno del Dr. Harold Guerrero Alcalde de Pasto. La jornada plantea un trabajo de 16 mesas temáticas que responden a  temas de la política educativa municipal. En general, la construcción del Plan de Desarrollo Educativo se realiza a través de procesos de participación ciudadana, en los que se ha convocado a diferentes actores a una reflexión, con el fin de enriquecer la discusión e incluir perspectivas múltiples, plurales y diversas sobre los desafíos de la educación en  Pasto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XX Encuentro de Universidades e Instituciones de Educación Superior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uchos jóvenes se encuentran en el momento crucial de tener que elegir una futura profesión, o si es profesional y desea replantearse su futuro y asumir nuevos retos, en cualquier caso, será útil que recuerden que este 23 y 24 de febrero se abre el XX Encuentro de Universidades e Instituciones de Educación Superior, en el colegio San Francisco Javier- Centro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l llamado de la Secretaría de Educación es para que Padres de Familia  y estudiantes asistan a este evento que organizan Asofamilia Javeriana y El Colegio San Francisco  Javier. El personal de diferentes Universidades e Instituciones de Educación Superior estarán atentos a guiar sobre las opciones dentro del mismo campo laboral que los jóvenes escojan en caso de que la carrera elegida no sea indicada a la personalidad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</w:rPr>
        <w:t>JAIME GUERRERO VINUEZA</w:t>
        <w:br/>
        <w:t xml:space="preserve">Secretario de Educación </w:t>
        <w:br/>
        <w:t>Alcaldía de Past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b/>
          <w:bCs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  <w:t>Proyectó: Alina Constanza Silva R.</w:t>
        <w:br/>
        <w:t>Profesional Universitario</w:t>
        <w:br/>
        <w:t>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Secretaría de Educación Municipal – Centro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Tel: 7291915 – email: educación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24"/>
      <w:gridCol w:w="1816"/>
      <w:gridCol w:w="1814"/>
      <w:gridCol w:w="1812"/>
    </w:tblGrid>
    <w:tr>
      <w:trPr>
        <w:trHeight w:val="567" w:hRule="exac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6350" cy="1038225"/>
                <wp:effectExtent l="0" t="0" r="0" b="0"/>
                <wp:wrapTight wrapText="bothSides">
                  <wp:wrapPolygon edited="0">
                    <wp:start x="-158" y="0"/>
                    <wp:lineTo x="-158" y="21399"/>
                    <wp:lineTo x="21600" y="21399"/>
                    <wp:lineTo x="21600" y="0"/>
                    <wp:lineTo x="-15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7:00Z</dcterms:created>
  <dc:creator>Ba-k.com</dc:creator>
  <dc:description/>
  <cp:keywords/>
  <dc:language>en-US</dc:language>
  <cp:lastModifiedBy>Juan Juan</cp:lastModifiedBy>
  <cp:lastPrinted>2012-02-21T09:23:00Z</cp:lastPrinted>
  <dcterms:modified xsi:type="dcterms:W3CDTF">2012-02-21T16:26:00Z</dcterms:modified>
  <cp:revision>5</cp:revision>
  <dc:subject/>
  <dc:title>Fecha: AAAA-MM-DD – HH:MM am/pm</dc:title>
</cp:coreProperties>
</file>