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2012-07-02– 5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8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CAS PARA ESTUDIANTES DE ESTRATOS 1,2 Y 3 EN UNIVERSIDAD PRIVADA 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Secretaría de Educación del Municipio de Pasto en asocio con la Universidad ICESI de Cali, incentivan la inscripción de estudiantes que vivan en  estratos 1, 2 y 3  con becas ofrecidas por esta Universidad  y que permite que jóvenes de Instituciones y Centros  Educativos Oficiales, que se encuentren entre los primeros 200 puestos del Icfes, accedan a una educación privada donde el ICESI aporta una parte de la matrícula, ICETEX presta otra y el estudiante pone el resto. Esta iniciativa donde los buenos estudiantes de los colegios públicos pueden acceder a una universidad de alto nivel, permite que el talento, el esfuerzo y la disciplina sea apoyado para continuar con los estudios de Educación Superior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a Beca ICESOS exclusiva de la Universidad Icesi, con apoyo del Sector Privado, están dirigidas para estudiantes de estratos 1 y 2 que hayan ocupado uno de los 150 primeros puestos en las pruebas ICFES y que sus familias tengan ingresos inferiores a 2,5 salarios mínimos legales vigentes</w:t>
      </w:r>
      <w:r>
        <w:rPr>
          <w:rFonts w:cs="Century Gothic" w:ascii="Century Gothic" w:hAnsi="Century Gothic"/>
          <w:bCs/>
          <w:vanish/>
        </w:rPr>
        <w:t>::~</w:t>
      </w:r>
      <w:r>
        <w:rPr>
          <w:rFonts w:ascii="Century Gothic" w:hAnsi="Century Gothic" w:cs="Century Gothic"/>
          <w:bCs/>
          <w:vanish/>
        </w:rPr>
        <w:t>﷽﷽﷽﷽﷽﷽﷽</w:t>
      </w:r>
      <w:r>
        <w:rPr>
          <w:rFonts w:cs="Century Gothic" w:ascii="Century Gothic" w:hAnsi="Century Gothic"/>
          <w:bCs/>
          <w:vanish/>
        </w:rPr>
        <w:t xml:space="preserve">gales vigentes~"iferiores a 2,5 salarios mayan ocupado uno de los 150 primeros puestos en las pruebas ICFES y que sus </w:t>
      </w:r>
      <w:r>
        <w:rPr>
          <w:rFonts w:cs="Century Gothic" w:ascii="Century Gothic" w:hAnsi="Century Gothic"/>
          <w:bCs/>
        </w:rPr>
        <w:t>;</w:t>
      </w:r>
      <w:r>
        <w:rPr>
          <w:rFonts w:cs="Century Gothic" w:ascii="Century Gothic" w:hAnsi="Century Gothic"/>
          <w:bCs/>
          <w:vanish/>
        </w:rPr>
        <w:t xml:space="preserve"> Un estetre de uICFES y que sus res a 2,5 salarios mayan ocupado uno de los 150 primeros puestos en las pruebas ICFES y que sus </w:t>
      </w:r>
      <w:r>
        <w:rPr>
          <w:rFonts w:cs="Century Gothic" w:ascii="Century Gothic" w:hAnsi="Century Gothic"/>
          <w:bCs/>
        </w:rPr>
        <w:t xml:space="preserve"> Un estudiante pagará 89,250 pesos semestrales por una carrera profesional que cuesta mas de seis millones de pesos el semestre , además contará con el apoyo de alimentación de lunes a sábado y subsidio económico de transporte y materiales educativos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/>
      </w:pPr>
      <w:r>
        <w:rPr>
          <w:rFonts w:cs="Century Gothic" w:ascii="Century Gothic" w:hAnsi="Century Gothic"/>
          <w:bCs/>
        </w:rPr>
        <w:t xml:space="preserve">Mayor información en la página </w:t>
      </w:r>
      <w:hyperlink r:id="rId2">
        <w:r>
          <w:rPr>
            <w:rStyle w:val="InternetLink"/>
            <w:rFonts w:cs="Century Gothic" w:ascii="Century Gothic" w:hAnsi="Century Gothic"/>
            <w:bCs/>
          </w:rPr>
          <w:t>www.icesi.edu.co</w:t>
        </w:r>
      </w:hyperlink>
      <w:r>
        <w:rPr>
          <w:rFonts w:cs="Century Gothic" w:ascii="Century Gothic" w:hAnsi="Century Gothic"/>
          <w:bCs/>
        </w:rPr>
        <w:t xml:space="preserve">  o al correo electrónico ealopez@icesi.edu.c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262626"/>
          <w:sz w:val="24"/>
          <w:szCs w:val="24"/>
          <w:lang w:val="es-ES" w:eastAsia="es-ES"/>
        </w:rPr>
        <w:t>Jaime Guerrero Vinueza</w:t>
      </w: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  <w:br/>
        <w:t xml:space="preserve">Secretario Educación Municipal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Comunicaciones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si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59:00Z</dcterms:created>
  <dc:creator>Ba-k.com</dc:creator>
  <dc:description/>
  <cp:keywords/>
  <dc:language>en-US</dc:language>
  <cp:lastModifiedBy>Juan Juan</cp:lastModifiedBy>
  <cp:lastPrinted>2012-02-07T18:59:00Z</cp:lastPrinted>
  <dcterms:modified xsi:type="dcterms:W3CDTF">2012-02-08T00:06:00Z</dcterms:modified>
  <cp:revision>3</cp:revision>
  <dc:subject/>
  <dc:title>Fecha: AAAA-MM-DD – HH:MM am/pm</dc:title>
</cp:coreProperties>
</file>