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Fecha</w:t>
      </w:r>
      <w:r>
        <w:rPr>
          <w:rFonts w:cs="Century Gothic" w:ascii="Century Gothic" w:hAnsi="Century Gothic"/>
        </w:rPr>
        <w:t>: 2012-07-02– 5:3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8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Secretaría de Educación del Municipio de Pasto en asocio con la Universidad ICESI de Cali, incentivan la inscripción de estudiantes que vivan en  estratos 1, 2 y 3  en las becas ofrecidas por esta Universidad  y que permite que jóvenes de Instituciones y Centros  Educativos Oficiales, que se encuentren entre los primeros 200 puestos del Icfes, accedan a una educación privada donde el ICESI aporta una parte de la matrícula, ICETEX presta otra y el estudiante pone el resto. Esta iniciativa donde los buenos estudiantes de los colegios públicos pueden acceder a una universidad de alto nivel, permite que el talento, el esfuerzo y la disciplina sea apoyado para continuar con los estudios de Educación Superior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Beca Icesos esclusiva de la Universidad Icesi, con apoyo del Sector Privado, están dirigidas para estudiantes de estratos 1 y 2 que hayan ocupado uno de los 150 primeros puestos en las pruebas ICFES y que sus familias tengan ingresos inferiores a 2,5 salarios mínimos legales vigentes</w:t>
      </w:r>
      <w:r>
        <w:rPr>
          <w:rFonts w:cs="Century Gothic" w:ascii="Century Gothic" w:hAnsi="Century Gothic"/>
          <w:bCs/>
          <w:vanish/>
        </w:rPr>
        <w:t>::~</w:t>
      </w:r>
      <w:r>
        <w:rPr>
          <w:rFonts w:ascii="Century Gothic" w:hAnsi="Century Gothic" w:cs="Century Gothic"/>
          <w:bCs/>
          <w:vanish/>
        </w:rPr>
        <w:t>﷽﷽﷽﷽﷽﷽﷽</w:t>
      </w:r>
      <w:r>
        <w:rPr>
          <w:rFonts w:cs="Century Gothic" w:ascii="Century Gothic" w:hAnsi="Century Gothic"/>
          <w:bCs/>
          <w:vanish/>
        </w:rPr>
        <w:t xml:space="preserve">gales vigentes~"iferiores a 2,5 salarios mayan ocupado uno de los 150 primeros puestos en las pruebas ICFES y que sus </w:t>
      </w:r>
      <w:r>
        <w:rPr>
          <w:rFonts w:cs="Century Gothic" w:ascii="Century Gothic" w:hAnsi="Century Gothic"/>
          <w:bCs/>
        </w:rPr>
        <w:t>;</w:t>
      </w:r>
      <w:r>
        <w:rPr>
          <w:rFonts w:cs="Century Gothic" w:ascii="Century Gothic" w:hAnsi="Century Gothic"/>
          <w:bCs/>
          <w:vanish/>
        </w:rPr>
        <w:t xml:space="preserve"> Un estetre de uICFES y que sus res a 2,5 salarios mayan ocupado uno de los 150 primeros puestos en las pruebas ICFES y que sus </w:t>
      </w:r>
      <w:r>
        <w:rPr>
          <w:rFonts w:cs="Century Gothic" w:ascii="Century Gothic" w:hAnsi="Century Gothic"/>
          <w:bCs/>
        </w:rPr>
        <w:t xml:space="preserve"> Un est Un este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color w:val="262626"/>
          <w:sz w:val="24"/>
          <w:szCs w:val="24"/>
          <w:lang w:val="es-ES" w:eastAsia="es-ES"/>
        </w:rPr>
        <w:t>Jaime Guerrero Vinueza</w:t>
      </w: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  <w:br/>
        <w:t xml:space="preserve">Secretario Educación Municipal </w:t>
        <w:br/>
        <w:t>Alcaldía de Past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  <w:t>Proyectó: Alina Constanza Silva R.</w:t>
        <w:br/>
        <w:t>Profesional Universitario</w:t>
        <w:br/>
        <w:t>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Secretaría de Educación Municipal – Centro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Tel: 7291915 – email: educación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24"/>
      <w:gridCol w:w="1816"/>
      <w:gridCol w:w="1814"/>
      <w:gridCol w:w="1812"/>
    </w:tblGrid>
    <w:tr>
      <w:trPr>
        <w:trHeight w:val="567" w:hRule="exac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6350" cy="1038225"/>
                <wp:effectExtent l="0" t="0" r="0" b="0"/>
                <wp:wrapTight wrapText="bothSides">
                  <wp:wrapPolygon edited="0">
                    <wp:start x="-158" y="0"/>
                    <wp:lineTo x="-158" y="21399"/>
                    <wp:lineTo x="21600" y="21399"/>
                    <wp:lineTo x="21600" y="0"/>
                    <wp:lineTo x="-15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24:00Z</dcterms:created>
  <dc:creator>Ba-k.com</dc:creator>
  <dc:description/>
  <cp:keywords/>
  <dc:language>en-US</dc:language>
  <cp:lastModifiedBy>Juan Juan</cp:lastModifiedBy>
  <cp:lastPrinted>2012-02-07T16:02:00Z</cp:lastPrinted>
  <dcterms:modified xsi:type="dcterms:W3CDTF">2012-02-07T23:38:00Z</dcterms:modified>
  <cp:revision>5</cp:revision>
  <dc:subject/>
  <dc:title>Fecha: AAAA-MM-DD – HH:MM am/pm</dc:title>
</cp:coreProperties>
</file>