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2012-01-31 – 5:3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6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Rectores a Actualizar el Sistema Interactivo de Infraestructura Educativa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cs="Century Gothic" w:ascii="Century Gothic" w:hAnsi="Century Gothic"/>
        </w:rPr>
        <w:t>Para Gestionar Recursos económicos ante el Ministerio de Educación Nacional (MEN),  que permita la adecuación de Aulas, Restaurantes Escolares, Baterías Sanitarias, Mejoramiento de Bibliotecas  y cualquier adecuación del Establecimiento Educativo, es necesario que los rectores se acerquen a la Secretaria de Educación Municipal (SEM), a actualizar la base de datos del Sistema Interactivo de infraestructura Educativa (SICIED).  Los predios deben estar legalizados a nombre del Municipio, por lo que se requiere adjuntar copia actualizada de escritura del bien y copia de la Certificación de Instrumentos Públicos.</w:t>
      </w: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  <w:t> 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262626"/>
          <w:sz w:val="24"/>
          <w:szCs w:val="24"/>
          <w:lang w:val="es-ES" w:eastAsia="es-ES"/>
        </w:rPr>
        <w:t>En 96%  Aumento la Gratuidad Escolar para Pasto en el 2012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  <w:t>En el año 2011 los Establecimientos Educativos recibieron $2.228.109.000 millones de pesos, para el año 2012 esta cifra se incrementó en un 96%, el doble de lo que se entregó el año anterior. $ 4.365.540.000 serán girados  para la implementación de la Gratuidad Escolar en Transición, Básica, Media, Media Técnica, del sector Urbano y Rural del Municipio de Past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color w:val="262626"/>
          <w:sz w:val="24"/>
          <w:szCs w:val="24"/>
          <w:lang w:val="es-ES" w:eastAsia="es-ES"/>
        </w:rPr>
        <w:t>Jaime Guerrero Vinueza</w:t>
      </w: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  <w:br/>
        <w:t xml:space="preserve">Secretario Educación Municipal </w:t>
        <w:br/>
        <w:t>Alcaldía de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rPr>
          <w:rFonts w:ascii="Arial" w:hAnsi="Arial" w:eastAsia="Times New Roman" w:cs="Arial"/>
          <w:color w:val="262626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color w:val="262626"/>
          <w:sz w:val="12"/>
          <w:szCs w:val="12"/>
          <w:lang w:val="es-ES" w:eastAsia="es-ES"/>
        </w:rPr>
        <w:t>Proyectó: Alina Constanza Silva R.</w:t>
        <w:br/>
        <w:t>Profesional Universitario</w:t>
        <w:br/>
        <w:t>Oficina de Prens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Secretaría de Educación Municipal – Centro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Tel: 7291915 – email: educación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24"/>
      <w:gridCol w:w="1816"/>
      <w:gridCol w:w="1814"/>
      <w:gridCol w:w="1812"/>
    </w:tblGrid>
    <w:tr>
      <w:trPr>
        <w:trHeight w:val="567" w:hRule="exac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6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34:00Z</dcterms:created>
  <dc:creator>Ba-k.com</dc:creator>
  <dc:description/>
  <cp:keywords/>
  <dc:language>en-US</dc:language>
  <cp:lastModifiedBy>Juan Juan</cp:lastModifiedBy>
  <cp:lastPrinted>2012-01-31T17:53:00Z</cp:lastPrinted>
  <dcterms:modified xsi:type="dcterms:W3CDTF">2012-01-31T23:22:00Z</dcterms:modified>
  <cp:revision>3</cp:revision>
  <dc:subject/>
  <dc:title>Fecha: AAAA-MM-DD – HH:MM am/pm</dc:title>
</cp:coreProperties>
</file>