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2-01-17 – 15: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w:t>
      </w:r>
    </w:p>
    <w:p>
      <w:pPr>
        <w:pStyle w:val="Normal"/>
        <w:tabs>
          <w:tab w:val="clear" w:pos="708"/>
          <w:tab w:val="left" w:pos="2552" w:leader="none"/>
        </w:tabs>
        <w:spacing w:lineRule="atLeast" w:line="100" w:before="0" w:after="0"/>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5.578 Cupos disponibles en las instituciones educativas de Pasto</w:t>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 xml:space="preserve">La Subsecretaria de Cobertura de la Secretaría de Educación Municipal Delia Isabel Rosero Díaz, informó que las diferentes instituciones educativas tienen un aproximado de 5.578 cupos aún disponibles para que niños, jovenes y adultos puedan acceder a la educación gratuita, donde no deben pagar bonos, cuotas y ningún gasto adicional. </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Añadió que los padres de familia deben aprovechar la gratuidad y no aferrarse a la idea que solamente deben matricular a sus hijos en las instituciones educativas de su preferencia; los supervisores de la Secretaría de Educación Municipal, realizarán un barrido en los diferentes instituciones con el objeto de verificar la asistencia real de los matriculados.</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pPr>
      <w:r>
        <w:rPr>
          <w:rFonts w:cs="Century Gothic" w:ascii="Century Gothic" w:hAnsi="Century Gothic"/>
        </w:rPr>
        <w:t xml:space="preserve">Para finalizar aseguró que la Secretaría de Educación estará atenta a recibir cualquier denuncia sobre cobros no autorizados a través de la Subsecretaría de Cobertura en forma personal o escribiendo al correo electrónico </w:t>
      </w:r>
      <w:hyperlink r:id="rId2">
        <w:r>
          <w:rPr>
            <w:rStyle w:val="InternetLink"/>
            <w:rFonts w:cs="Century Gothic" w:ascii="Century Gothic" w:hAnsi="Century Gothic"/>
          </w:rPr>
          <w:t>educación@pasto.gov.co</w:t>
        </w:r>
      </w:hyperlink>
      <w:r>
        <w:rPr>
          <w:rFonts w:cs="Century Gothic" w:ascii="Century Gothic" w:hAnsi="Century Gothic"/>
        </w:rPr>
        <w:t>.</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548 millones de pesos para conectividad</w:t>
      </w:r>
    </w:p>
    <w:p>
      <w:pPr>
        <w:pStyle w:val="Normal"/>
        <w:tabs>
          <w:tab w:val="clear" w:pos="708"/>
          <w:tab w:val="left" w:pos="2552"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A 5 establecimientos educativos del municipio de Pasto, se les entregó un total de 21 computadores, entre estos están el Centro Educativo La Caldera, Centro Educativo Marco Fidel Suarez, Institución Educativa Francisco de la Villota, Centro Educativo Municipal Jamondino, Centro Educativo Municipal San Francisco de Asis y el Centro Educativo Municipal Mocondino.</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Con estos recursos se mejoró la infraestructura tecnológica en red de datos para 19 Instituciones rurales y 14 sedes urbanas, permitiendoles mejorar su capacidad de conectividad y acceso a internet.</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El reto para el año 2012 es tener una conectividad del 80% en todas las instituciones educativas y para eso hasta el momento se han gestionado 3 tecnocentros: 1 que se encuentra en trámite para el Colegio Libertad, otro para el corregimiento de La Laguna a través del programa Nariño Vive Digital y el último para los barrios surorientales, los cuales contarán con equipos portátiles e impresoras para ser utilizados por la comunidad.</w:t>
      </w:r>
    </w:p>
    <w:p>
      <w:pPr>
        <w:pStyle w:val="Normal"/>
        <w:tabs>
          <w:tab w:val="clear" w:pos="708"/>
          <w:tab w:val="left" w:pos="2552" w:leader="none"/>
        </w:tabs>
        <w:spacing w:lineRule="atLeast" w:line="100" w:before="0" w:after="0"/>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60"/>
      <w:gridCol w:w="1824"/>
      <w:gridCol w:w="1816"/>
      <w:gridCol w:w="1814"/>
      <w:gridCol w:w="1812"/>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i&#219;n@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03:00Z</dcterms:created>
  <dc:creator>Ba-k.com</dc:creator>
  <dc:description/>
  <cp:keywords/>
  <dc:language>en-US</dc:language>
  <cp:lastModifiedBy>Juan Juan</cp:lastModifiedBy>
  <cp:lastPrinted>2009-11-27T10:14:00Z</cp:lastPrinted>
  <dcterms:modified xsi:type="dcterms:W3CDTF">2012-01-17T21:01:00Z</dcterms:modified>
  <cp:revision>5</cp:revision>
  <dc:subject/>
  <dc:title>Fecha: AAAA-MM-DD – HH:MM am/pm</dc:title>
</cp:coreProperties>
</file>