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jc w:val="center"/>
        <w:rPr>
          <w:rStyle w:val="Emphasis"/>
          <w:rFonts w:ascii="Arial" w:hAnsi="Arial" w:cs="Arial"/>
          <w:i/>
          <w:i/>
          <w:sz w:val="20"/>
          <w:szCs w:val="2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n Juan de Pasto, 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octor 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Henry Barco Melo </w:t>
      </w:r>
    </w:p>
    <w:p>
      <w:pPr>
        <w:pStyle w:val="Normal"/>
        <w:tabs>
          <w:tab w:val="clear" w:pos="708"/>
          <w:tab w:val="left" w:pos="1076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Secretario de Educación Municipal de Pasto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rdial Saludo.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eniendo en cuenta que actualmente me encuentro en la Lista de elegibles del NIVEL O AREA DE _____________,conformada por la CNSC mediante  Resolucion No.______________, EN LA POSICION No. __________, me permito manifiestar que SI (   ) NO (      ) estoy interesado (a) en cubrir vacancias temporales de las cuales he sido informado por parte de esa dependencia.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o anterior por  ___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tentamente,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mbres y Apellidos : 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dentificacion :__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rma :__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. Celular o Fijo ________________________</w:t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rreo : 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449.9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6"/>
        <w:szCs w:val="16"/>
      </w:rPr>
      <w:t>Calle 16 No. 23-51– Teléfono 7291915. fax 7222666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hyperlink r:id="rId1">
      <w:r>
        <w:rPr>
          <w:rStyle w:val="InternetLink"/>
          <w:rFonts w:cs="Tahoma" w:ascii="Verdana" w:hAnsi="Verdana"/>
          <w:sz w:val="16"/>
          <w:szCs w:val="16"/>
        </w:rPr>
        <w:t>www.sempasto.gov.co</w:t>
      </w:r>
    </w:hyperlink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Código: N02-04-F04                                                                                                                                    Fecha de aprobación: 20/02/2010  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20"/>
      </w:rPr>
    </w:pPr>
    <w:r>
      <w:rPr>
        <w:rFonts w:cs="Times New Roman" w:ascii="Times New Roman" w:hAnsi="Times New Roman"/>
        <w:i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5710" cy="1235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1275</wp:posOffset>
              </wp:positionV>
              <wp:extent cx="38862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Alcaldía de Pas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Secretaria de Educación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Subsecretaría Administrativa y Financi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3.2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Alcaldía de Pas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Secretaria de Educación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Subsecretaría Administrativa y Financ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54635</wp:posOffset>
              </wp:positionV>
              <wp:extent cx="54864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0.05pt" to="440.95pt,2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86995</wp:posOffset>
              </wp:positionV>
              <wp:extent cx="8001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Versión: 0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6.8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Versión: 0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pacing w:val="-1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Arial Rounded MT Bold" w:hAnsi="Arial Rounded MT Bold" w:eastAsia="Times New Roman" w:cs="Arial Rounded MT Bol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987" w:leader="none"/>
      </w:tabs>
      <w:spacing w:lineRule="auto" w:line="240"/>
      <w:jc w:val="both"/>
      <w:outlineLvl w:val="3"/>
    </w:pPr>
    <w:rPr>
      <w:rFonts w:ascii="Agency FB" w:hAnsi="Agency FB" w:eastAsia="Times New Roman" w:cs="Agency FB"/>
      <w:b/>
      <w:bCs/>
      <w:sz w:val="28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ast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52:00Z</dcterms:created>
  <dc:creator>.</dc:creator>
  <dc:description/>
  <dc:language>en-US</dc:language>
  <cp:lastModifiedBy>Sistemas</cp:lastModifiedBy>
  <cp:lastPrinted>2015-07-15T16:15:00Z</cp:lastPrinted>
  <dcterms:modified xsi:type="dcterms:W3CDTF">2016-05-18T15:52:00Z</dcterms:modified>
  <cp:revision>2</cp:revision>
  <dc:subject/>
  <dc:title>SEM-OAP-463</dc:title>
</cp:coreProperties>
</file>