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" w:leader="none"/>
          <w:tab w:val="left" w:pos="690" w:leader="none"/>
          <w:tab w:val="left" w:pos="94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57"/>
        <w:gridCol w:w="2697"/>
        <w:gridCol w:w="2309"/>
      </w:tblGrid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APELLID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</w:t>
            </w:r>
          </w:p>
        </w:tc>
      </w:tr>
      <w:tr>
        <w:trPr>
          <w:trHeight w:val="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6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EQUIPO:                                                         DELEGADO:                                                  No. celular:                             Correo Electrónico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______________________________________          _______________________________________         ____________________     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o. Tel – fijo sitio de trabajo:               No. Tel- fijo residencia: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______________________________________          ______________________________________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tos datos son de uso exclusivo de la organizació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A PLANILLA DEBE DILIGENCIARSE EN SU TOTALIDAD SIN TACHONES NI ENMENDAD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OBSERVACIONES DEL EQUIPO                    </w:t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5" w:leader="none"/>
        </w:tabs>
        <w:spacing w:before="0" w:after="200"/>
        <w:jc w:val="right"/>
        <w:rPr/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LA ORGANIZACION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325755</wp:posOffset>
          </wp:positionV>
          <wp:extent cx="1057275" cy="84264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-211455</wp:posOffset>
          </wp:positionV>
          <wp:extent cx="692785" cy="6858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</w:t>
    </w:r>
    <w:r>
      <w:rPr>
        <w:rFonts w:cs="Arial" w:ascii="Arial" w:hAnsi="Arial"/>
        <w:b/>
        <w:sz w:val="20"/>
        <w:szCs w:val="20"/>
      </w:rPr>
      <w:t xml:space="preserve">SEGUNDO TORNEO DE INTEGRACIÓN DE BALONCESTO MIXTO         </w:t>
    </w:r>
  </w:p>
  <w:p>
    <w:pPr>
      <w:pStyle w:val="Head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</w:t>
    </w:r>
    <w:r>
      <w:rPr>
        <w:rFonts w:cs="Arial" w:ascii="Arial" w:hAnsi="Arial"/>
        <w:b/>
        <w:sz w:val="20"/>
        <w:szCs w:val="20"/>
      </w:rPr>
      <w:t>SECTOR EDUCACIÓN MUNICIPAL DE PASTO</w:t>
    </w:r>
    <w:r>
      <w:rPr>
        <w:rFonts w:cs="Arial" w:ascii="Arial" w:hAnsi="Arial"/>
        <w:b/>
        <w:sz w:val="20"/>
        <w:szCs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9:00Z</dcterms:created>
  <dc:creator>PARQUE INFANTIL</dc:creator>
  <dc:description/>
  <dc:language>en-US</dc:language>
  <cp:lastModifiedBy>Sistemas</cp:lastModifiedBy>
  <cp:lastPrinted>2016-01-21T11:59:00Z</cp:lastPrinted>
  <dcterms:modified xsi:type="dcterms:W3CDTF">2016-01-21T19:49:00Z</dcterms:modified>
  <cp:revision>2</cp:revision>
  <dc:subject/>
  <dc:title/>
</cp:coreProperties>
</file>